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748" w:leader="none"/>
          <w:tab w:val="left" w:pos="7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0.00.2016 года                                                                         с. Корм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Кормовского сельского поселения Ремонтненского района за 2015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Утвердить отчет об исполнении бюджета Кормовского сельского поселения Ремонтненского района за 2015 год по доходам в сумме 8279,8 тыс. рублей, по расходам в сумме 8333,7 тыс. рублей с превышением расходов над доходами (дефицит бюджета поселения) в сумме 53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Кормовского сельского поселения Ремонтненского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доходам бюджета Кормов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5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Кормовского сельского поселения Ремонтненского района по ведомственной структуре расходов бюджета Кормовского сельского поселения Ремонтненского района за 2015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Кормовского сельского поселения Ремонтненского район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Кормовского сельского поселения Ремонтненского района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по источникам финансирования дефицита бюджета Кормовского сельского поселения Ремонтненского района по кодам групп, подгрупп, статей, видов источников финансирования дефицитов бюджета Корм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рмо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ненского района Ростовской области                                Е.И.Пас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мовского сельского поселения от          2016 г.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ормовского сельского поселения</w:t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  <w:sz w:val="28"/>
          <w:szCs w:val="28"/>
        </w:rPr>
        <w:t>Ремонтненского района за 2015 год</w:t>
      </w:r>
    </w:p>
    <w:p>
      <w:pPr>
        <w:pStyle w:val="Normal"/>
        <w:tabs>
          <w:tab w:val="clear" w:pos="708"/>
          <w:tab w:val="left" w:pos="5593" w:leader="none"/>
        </w:tabs>
        <w:jc w:val="right"/>
        <w:rPr/>
      </w:pPr>
      <w:r>
        <w:rPr/>
        <w:t xml:space="preserve">(тыс.рублей)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4</w:t>
            </w:r>
          </w:p>
        </w:tc>
      </w:tr>
      <w:tr>
        <w:trPr>
          <w:trHeight w:val="10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2 1 05 01011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2 1 05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2 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5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286,1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6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7 14000 0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7 14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мовского сельского поселения от        2016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ормовского сельского поселения Ремонтненского района  по кодам видов доходов, подвидов доходов, классификации операций сектора государственного управления, относящихся к доходам бюджета Кормовского сельского поселения Ремонтненского района,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Hl41"/>
          <w:b w:val="false"/>
          <w:sz w:val="28"/>
          <w:szCs w:val="28"/>
        </w:rPr>
        <w:t>(тыс.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02"/>
        <w:gridCol w:w="180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208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4</w:t>
            </w:r>
          </w:p>
        </w:tc>
      </w:tr>
      <w:tr>
        <w:trPr>
          <w:trHeight w:val="10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10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10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  <w:tr>
        <w:trPr>
          <w:trHeight w:val="10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1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5 01011 01 1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5 0102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5 01021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</w:tr>
      <w:tr>
        <w:trPr>
          <w:trHeight w:val="4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41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>
          <w:trHeight w:val="4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00 0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</w:tr>
      <w:tr>
        <w:trPr>
          <w:trHeight w:val="4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9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мовского сельского поселения от      2016 г. №  </w:t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590" w:leader="none"/>
        </w:tabs>
        <w:jc w:val="center"/>
        <w:rPr/>
      </w:pPr>
      <w:r>
        <w:rPr>
          <w:b/>
          <w:sz w:val="28"/>
          <w:szCs w:val="28"/>
        </w:rPr>
        <w:t>Расходы бюджета Кормовского сельского поселения Ремонтненского района по ведомственной структуре расходов бюджета Кормовского сельского поселения Ремонтненского района за 2015 год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58"/>
        <w:gridCol w:w="569"/>
        <w:gridCol w:w="603"/>
        <w:gridCol w:w="1482"/>
        <w:gridCol w:w="817"/>
        <w:gridCol w:w="1327"/>
      </w:tblGrid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ассовое исполне-ние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3,7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9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1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8,9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Корм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 в рамках подпрограммы "Обеспечение реализации муниципальной программы Корм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ормовского сельского поселения в рамках непрограммных расходов муниципальных органов местного самоуправления Корм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орм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орм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-ОПАСНОСТЬ И ПРАВООХРА-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частию в предупреждении и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ормовского сельского поселения "Развитие транспортной систем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орм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орм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зопасности дорожного движения на автомобильных дорогах общего пользования  в рамках подпрограммы «Повышение безопасности дорожного движения» муниципальной программы Корм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2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6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8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5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,1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,1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Развитие библиотечного обслуживания населения» муниципальной программы Кормов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ормов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средств на повышение заработной платы работникам муниципальных учреждений культуры в рамках</w:t>
            </w:r>
            <w:r>
              <w:rPr>
                <w:color w:val="000000"/>
                <w:sz w:val="28"/>
                <w:szCs w:val="28"/>
              </w:rPr>
              <w:t xml:space="preserve"> подпрограммы «Развитие библиотечного обслуживания населе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Кормовского сельского поселения «Развитие культуры и туризма»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  <w:r>
              <w:rPr>
                <w:color w:val="000000"/>
                <w:sz w:val="28"/>
                <w:szCs w:val="28"/>
              </w:rPr>
              <w:t xml:space="preserve"> подпрограммы «Развитие библиотечного обслуживания населе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Кормовского сельского поселения «Развитие культуры и туризма»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 муниципальной программы Кормовского сельского поселения "Развитие культуры и туризма"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части развития образования в сфере культуры и  искусства в рамках подпрограммы «Организация досуга и обеспечение жителей услугами организаци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 муниципальной программы Кормовского сельского поселения "Развитие культуры и туризма"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ормовского сельского поселения "Развитие культуры и туризма"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ормовского сельского поселения "Развитие культуры и туризма"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7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 муниципальной программы Корм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 муниципальной программы Корм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5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3,7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мовского сельского поселения от          2016 г. №  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рмовского сельского поселения Ремонтненского района по кодам классификации источников финансирования дефицита бюджета з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16"/>
        <w:gridCol w:w="19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1 01 00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51 01 05 00 00 00 0000 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-914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14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14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14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51 01 05 00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 остатков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7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мовского сельского поселения от     2015 г. № 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рмовского сельского поселения Ремонтненского района по кодам групп, подгрупп, статей, видов источников финансирования дефицита бюджета Корм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4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27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27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27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27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7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рмовского сельского поселения                                   Е.И.Пасечников</w:t>
      </w:r>
    </w:p>
    <w:sectPr>
      <w:type w:val="nextPage"/>
      <w:pgSz w:w="11906" w:h="16838"/>
      <w:pgMar w:left="1304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rFonts w:ascii="Arial" w:hAnsi="Arial" w:cs="Arial"/>
      <w:b/>
      <w:kern w:val="2"/>
      <w:sz w:val="28"/>
    </w:rPr>
  </w:style>
  <w:style w:type="character" w:styleId="7">
    <w:name w:val=" Знак Знак7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9:00Z</dcterms:created>
  <dc:creator>Попова</dc:creator>
  <dc:description/>
  <cp:keywords/>
  <dc:language>en-US</dc:language>
  <cp:lastModifiedBy>User</cp:lastModifiedBy>
  <cp:lastPrinted>2014-09-08T17:34:00Z</cp:lastPrinted>
  <dcterms:modified xsi:type="dcterms:W3CDTF">2016-03-18T13:03:00Z</dcterms:modified>
  <cp:revision>93</cp:revision>
  <dc:subject/>
  <dc:title>Проект внесен</dc:title>
</cp:coreProperties>
</file>