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5015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ПРОЕКТ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Администрация  Кор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8"/>
          <w:sz w:val="24"/>
          <w:szCs w:val="24"/>
        </w:rPr>
        <w:t>ПОСТАНОВЛЕНИЕ</w:t>
      </w:r>
      <w:r>
        <w:rPr>
          <w:b/>
          <w:bCs/>
          <w:spacing w:val="28"/>
          <w:sz w:val="24"/>
          <w:szCs w:val="24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.0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ормов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 утверждении перечня информации, относящейся к инсайдерской информации, порядка доступа к инсайдерской информации и правил охраны ее конфиденциальности Администрации Корм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 xml:space="preserve">Согласно ч. 2 ст. 8 Конституции РФ, в соответствии с требованиями Федерального закона от 27 июля 2010 г.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Методическим рекомендациям, утвержденных Приказом ФСФР РФ от 24.05.2011 г. №11-22/пз-н и иных федеральных законов и нормативно-правовых актов Российской Федерации для урегулирования отношений, связанных с установлением, изменением и прекращением порядка доступа к инсайдерской информации, </w:t>
      </w:r>
    </w:p>
    <w:p>
      <w:pPr>
        <w:pStyle w:val="P6"/>
        <w:shd w:fill="FFFFFF" w:val="clear"/>
        <w:jc w:val="center"/>
        <w:rPr/>
      </w:pPr>
      <w:r>
        <w:rPr>
          <w:b/>
          <w:color w:val="000000"/>
        </w:rPr>
        <w:t>ПОСТАНОВЛЯЮ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>1. Утвердить прилагаемый Перечень информации, относящейся к инсайдерской информации (Приложение №1)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>2. Утвердить прилагаемое Положение о порядке доступа к инсайдерской информации, правила ее конфиденциальности и контроля за соблюдением требований Федерального закон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Приложение №2).</w:t>
      </w:r>
    </w:p>
    <w:p>
      <w:pPr>
        <w:pStyle w:val="P4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first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Кормовского</w:t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ельского поселения   </w:t>
        <w:tab/>
        <w:t xml:space="preserve">                                                              В.В.Сикаренко</w:t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ормовского  сельского поселения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0.00.2017г. № 00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И,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НОСЯЩЕЙСЯ К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 Перечень информации, относящейся к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1. В соответствии с пунктом 2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Администрации сельского поселения относитс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информация о принятых решениях об итогах торгов (тендеров)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иная инсайдерская информация, определенная нормативными актами администрации поселения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 Информация о решениях об итогах торгов (тендеров), относится к инсайдерской информации в случае, если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3. К иной инсайдерской информации, предусмотренной подпунктом 2 пункта 1.1 настоящего перечня, относится информация о решениях, принимаемых администрацией поселения в результате реализации своих полномочий, если такие решени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инимаются в отношении лиц, указанных в пунктах 1 - 4, 11 - 13 статьи 4 Федерального закона «О противодействии неправомерному использованию инсайдерской информации и манипулированию рынком», или затрагивают права и обязанности указанных лиц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4. В соответствии с пунктом 5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не относятс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5. В соответствии с пунктом 4 статьи 3 Федерального закона «О противодействии неправомерному использованию инсайдерской информации и манипулированию рынком» перечень инсайдерской информации администрации сельское поселение подлежит раскрытию в сети Интернет на официальном сайт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6. В соответствии с пунктом 2 статьи 8 Федерального закона «О противодействии неправомерному использованию инсайдерской информации и манипулированию рынком» Администрация поселения предоставляет инсайдерскую информацию на официальном сайте в сети Интернет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Администрации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мовского 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0.00.2017 г. № 00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ДОСТУПА К ИНСАЙДЕРСКОЙ ИНФОРМАЦИИ, 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ОХРАНЫ ЕЕ КОНФИДЕНЦИАЛЬНОСТИ И КОНТРОЛЯ 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СОБЛЮДЕНИЕМ ТРЕБОВАНИЙ ФЕДЕРАЛЬНОГО ЗАКОН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1. Настоящий Порядок разработан в соответствии с п. 1 ст. 11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- «Закон»), Федеральным законом «О коммерческой тайне»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 в Администрации Кормовского сельского поселения (далее - Администрация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 Определения, употребляемые в настоящем Порядке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1. Инсайдерская информация -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, распространение или предоставление которой может оказать существенное влияние на цены финансовых инструментов, иностранной валюты и (или) товаров (в том числе сведения, касающиеся одного или нескольких эмитентов эмиссионных ценных бумаг (далее - эмитент), одной или нескольких управляющих компаний инвестиционных фондов, паевых инвестиционных фондов и негосударственных пенсионных фондов (далее - управляющая компания), одного или нескольких хозяйствующих субъектов, указанных в п. 2 ст. 4 Закона, либо одного или нескольких финансовых инструментов, иностранной валюты и (или) товаров) и которая относится к информации, включенной в соответствующий перечень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2. Инсайдер - лицо, которое имеет доступ к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3. Операции с финансовыми инструментами, иностранной валютой и (или) товарами (далее также - операции) - совершение сделок и иные действия, направленные на приобретение, отчуждение, иное изменение прав на финансовые инструменты, иностранную валюту и (или) товары, а также действия, связанные с принятием обязательств совершить указанные действия, в том числе выставление заявок (дача поручений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4. Предоставление информации - действия, направленные на получение информации определенным кругом лиц в соответствии с законодательством Российской Федерации о ценных бума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5. Распространение информации - действи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законодательством Российской Федерации о ценных бума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связанные с опубликованием информации в средствах массовой информации, в том числе в электронных, информационно-телекоммуникационных сетях общего пользования (включая сеть Интернет)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связанные с распространением информации через электронные, информационно-телекоммуникационные сети общего пользования (включая сеть Интернет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6. Товары - вещи, за исключением ценных бумаг,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7. Конфиденциальная информация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На документе или ином носителе, содержащем конфиденциальную информацию, проставляется гриф «Коммерческая тайна» с указанием даты, фамилии и подписи лица, поставившего гриф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8. Обладатель конфиденциальной информации - лицо, которое владеет информацией, составляющей коммерческую тайну, на законном основании, ограничило доступ к этой информации и установило в отношении ее режим коммерческой тайны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9. Разглашение конфиденциальной информации -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10. Лица, имеющие доступ к инсайдерской информации Администрации сельского поселения - глава администрации, старший специалист 1 разряда администрации, члены котировочной комиссии, лица, иные физические лица, имеющие доступ к инсайдерской информации на основании заключенных с ними трудовых и (или) гражданско-правовых договоров.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2. ЗАПРЕТ НА ИСПОЛЬЗОВАНИЕ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. Лицам, имеющим доступ к инсайдерской информации, запрещается ее использование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для осуществления операций с финансовыми инструментами, иностранной валютой и (или) товарами, которых касается инсайдерская информация, за свой счет или за счет третьего лица, за исключением совершения операций в рамках исполнения обязательства по покупке или продаже финансовых инструментов, иностранной валюты и (или) товаров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утем передачи ее другому лицу, за исключением случаев передачи этой информации лицу, включенному в список инсайдеров, в связи с исполнением обязанностей, установленных федеральными законами, либо в связи с исполнением трудовых обязанностей или исполнением договора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путем дачи рекомендаций третьим лицам, обязывания или побуждения их иным образом к приобретению или продаже финансовых инструментов, иностранной валюты и (или) товаров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для манипулирования рынком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2. Любое лицо, неправомерно использовавшее инсайдерскую информацию и (или) осуществившее манипулирование рынком, несет ответственность в соответствии с законодательством Российской Федерации.</w:t>
      </w:r>
    </w:p>
    <w:p>
      <w:pPr>
        <w:pStyle w:val="P12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 ПОРЯДОК ДОСТУПА К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1. Доступ инсайдеров администрации к определенной инсайдерской информации администрации осуществляется на основании заключенных с ними трудовых и (или) гражданско-правовых договор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2. Доступ работников администрации и членов котировочной комиссии осуществляется в рамках внутренних нормативных документов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3. Доступ к определенной инсайдерской информации лицам, не являющимся инсайдерами администрации, оформляется на основании заявления с указанием обоснования необходимости получения конкретной информации, необходимости копирования с применением технических средств указанной информации, а также необходимости раскрытия информации третьим лицам с указанием третьих лиц, в адрес которых планируется раскрыти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4. По итогам рассмотрения заявления, указанного в пункте 3.3 настоящего Порядка, не позднее 3-х дней с момента его получения принимается решение о допуске или отказе в допуске лица к запрашиваемой им информации, о чем уведомляется лицо, направившее заявлени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color w:val="000000"/>
        </w:rPr>
        <w:t>4. ПРАВИЛА ОХРАНЫ КОНФИДЕНЦИАЛЬНОСТИ</w:t>
      </w:r>
    </w:p>
    <w:p>
      <w:pPr>
        <w:pStyle w:val="P12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color w:val="000000"/>
        </w:rPr>
        <w:t>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1. Требования настоящего Порядка подлежат исполнению всеми инсайдерами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2. Доступ к инсайдерской информации разрешается только лицам, указанным в пункте 1.2.9 настоящих Правил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3. Все лица, имеющие или получающие доступ к инсайдерской информации, подлежат ознакомлению под расписку с настоящими Правилами и Перечнем инсайдерской информации (Приложение № 1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4. При ознакомлении с инсайдерской информацией лицо обеспечивает сохранение ее конфиденциальност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5. Администрация 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6. Ответственным за обеспечение конфиденциальности инсайдерской информации в Администрации является глава Администрации. Контроль за соблюдением требований настоящих Правил и принятых в соответствии с ними локальных правовых актов осуществляет главный бухгалтер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7. Лица, имеющие или получившие доступ к инсайдерской информации, обязаны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выполнять установленный администрацией режим конфиденциальност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инять исчерпывающие меры по сохранению инсайдерской информации иными лицам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не предоставлять и не распространять инсайдерскую информацию, информацию, составляющую коммерческую тайну, обладателями которой являются администрация и ее контрагенты, и без их согласия не использовать эту информацию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при утрате статуса лица, имеющего доступ к инсайдерской информации, передать Администрации имеющиеся во владении материальные носители информации, содержащие инсайдерскую информацию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) немедленно сообщать главе Администрации или лицу, его замещающему, об утрате или недостаче документов, файлов, содержащих конфиденциальную информацию, ключей от сейфов (хранилища), печатей, удостоверений, пропусков, паролей или при обнаружении несанкционированного доступа к инсайдерской информации и т.п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8. Лица, по статусу не имеющие доступа к инсайдерской информации, но получившие к ней доступ, обязаны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екратить ознакомление с ней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инять исчерпывающие меры по сохранению конфиденциальности такой инсайдерской информа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исключить распространение или предоставление такой инсайдерской информа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немедленно доложить непосредственному руководителю о произошедшем ознакомлении с инсайдерской информацией;</w:t>
      </w:r>
    </w:p>
    <w:p>
      <w:pPr>
        <w:pStyle w:val="P4"/>
        <w:shd w:fill="FFFFFF" w:val="clear"/>
        <w:spacing w:before="0" w:after="280"/>
        <w:ind w:firstLine="566"/>
        <w:jc w:val="both"/>
        <w:rPr>
          <w:color w:val="000000"/>
        </w:rPr>
      </w:pPr>
      <w:r>
        <w:rPr>
          <w:color w:val="000000"/>
        </w:rPr>
        <w:t>5) действовать в соответствии с указаниями лица, ответственного за обеспечение конфиденциальности инсайдерской информации.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5. ОТВЕТСТВЕННОСТЬ ЗА РАЗГЛАШЕНИЕ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.1. Лица, нарушившие требования настоящих Правил, несут дисциплинарную, гражданско-правов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.2. Если в результате изменения законодательных и нормативных правовых актов Российской Федерации отдельные пункты настоящего Порядка вступают с ними в противоречие, эти пункты утрачивают силу. До момента внесения изменений в настоящий Порядок работники администрации и иные лица, указанные в настоящем Порядке, руководствуются законодательными и нормативно-правовыми актами Российской Федерации.</w:t>
      </w:r>
    </w:p>
    <w:p>
      <w:pPr>
        <w:pStyle w:val="Normal"/>
        <w:ind w:first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9:00Z</dcterms:created>
  <dc:creator>USER</dc:creator>
  <dc:description/>
  <cp:keywords/>
  <dc:language>en-US</dc:language>
  <cp:lastModifiedBy>1</cp:lastModifiedBy>
  <cp:lastPrinted>2015-12-03T16:08:00Z</cp:lastPrinted>
  <dcterms:modified xsi:type="dcterms:W3CDTF">2017-07-31T06:36:00Z</dcterms:modified>
  <cp:revision>6</cp:revision>
  <dc:subject/>
  <dc:title/>
</cp:coreProperties>
</file>