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78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Cs/>
          <w:color w:val="0000FF"/>
          <w:spacing w:val="40"/>
          <w:sz w:val="20"/>
        </w:rPr>
      </w:pPr>
      <w:r>
        <w:rPr>
          <w:bCs/>
          <w:color w:val="0000FF"/>
          <w:spacing w:val="4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не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мовского сельского поселения</w:t>
      </w: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.12.2015                                                      № 00                                          с.Кормов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Об определении требований к закупаемым</w:t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ей  Кормовского сельског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оселения и подведомственным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м  муниципальными казенными учреждениям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рмовского сельского поселения отдельным видам товаров, 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работ, услуг  (в том числе предельных цен товаров, работ, услуг) 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Кормовского сельского поселения от 14.12.2015 № 120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твердить требования </w:t>
      </w:r>
      <w:r>
        <w:rPr>
          <w:bCs/>
        </w:rPr>
        <w:t xml:space="preserve"> к закупаемым Администрацией Кормовского сельского поселения и подведомственными им  муниципальными казенными учреждениями Кормовского сельского поселения, отдельным видам товаров, работ, услуг (в том числе предельных цен товаров, работ, услуг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начальника сектора экономики и финансов Г.И.Попо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мовского сельского поселения                                         Е.И.Пасеч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Кормовского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сельского поселения от 00.12.2015г.  № 00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равила определения требований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 закупаемым Администрацией Кормовского сельского посел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одведомственным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им  муниципальными казенными учреждениями Кормовского сельского посел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тдельным видам товаров, работ, услуг (в том числе предельных цен товаров, работ, услуг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/>
        <w:t xml:space="preserve">1. Настоящие Правила устанавливают порядок определения требований к </w:t>
      </w:r>
      <w:r>
        <w:rPr>
          <w:bCs/>
        </w:rPr>
        <w:t>закупаемым Администрацией Кормовского сельского поселения и подведомственными им  муниципальными казенными учреждениями Кормов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Default"/>
        <w:jc w:val="both"/>
        <w:rPr/>
      </w:pPr>
      <w:r>
        <w:rPr/>
        <w:t>2. Администрация Кормовского сельского поселения утверждает определенные</w:t>
      </w:r>
      <w:r>
        <w:rPr>
          <w:bCs/>
        </w:rPr>
        <w:t xml:space="preserve"> </w:t>
      </w:r>
      <w:r>
        <w:rPr/>
        <w:t xml:space="preserve">в соответствии с настоящими Правилами требования к закупаемым  </w:t>
      </w:r>
      <w:r>
        <w:rPr>
          <w:bCs/>
        </w:rPr>
        <w:t>Администрацией Кормовского сельского поселения, и подведомственными им  муниципальными казенными учреждениями Кормовского сельского поселения отдельным видам товаров, работ, услуг, их потребительские свойства (в том числе качество) и иные характеристики (в том числе предельные цены товаров, работ, услуг (далее ведомственный перечень (в том числе предельных цен товаров, работ, услуг)</w:t>
      </w:r>
      <w:r>
        <w:rPr/>
        <w:t xml:space="preserve"> (далее - ведомственный перечень). </w:t>
      </w:r>
    </w:p>
    <w:p>
      <w:pPr>
        <w:pStyle w:val="Default"/>
        <w:rPr/>
      </w:pPr>
      <w:r>
        <w:rPr/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rPr/>
      </w:pPr>
      <w:r>
        <w:rPr/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rPr/>
      </w:pPr>
      <w:r>
        <w:rPr/>
        <w:t xml:space="preserve">Администрация Кормовского сельского поселения </w:t>
      </w:r>
      <w:r>
        <w:rPr>
          <w:bCs/>
        </w:rPr>
        <w:t xml:space="preserve">в ведомственном </w:t>
      </w:r>
      <w:r>
        <w:rPr/>
        <w:t xml:space="preserve">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Default"/>
        <w:rPr/>
      </w:pPr>
      <w:r>
        <w:rPr/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rPr>
          <w:bCs/>
        </w:rPr>
      </w:pPr>
      <w:r>
        <w:rPr/>
        <w:t xml:space="preserve">а) доля расходов </w:t>
      </w:r>
      <w:r>
        <w:rPr>
          <w:bCs/>
        </w:rPr>
        <w:t xml:space="preserve">Администрации Кормовского сельского поселения и  подведомственных им  муниципальных казенных учреждений Кормовского сельского поселения </w:t>
      </w:r>
      <w:r>
        <w:rPr/>
        <w:t xml:space="preserve">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ого органа и подведомственных ему </w:t>
      </w:r>
      <w:r>
        <w:rPr>
          <w:bCs/>
        </w:rPr>
        <w:t xml:space="preserve">муниципальных казенных учреждений Кормовского сельского поселения </w:t>
      </w:r>
      <w:r>
        <w:rPr/>
        <w:t xml:space="preserve">на приобретение товаров, работ, услуг за отчетный финансовый год; </w:t>
      </w:r>
    </w:p>
    <w:p>
      <w:pPr>
        <w:pStyle w:val="Default"/>
        <w:rPr/>
      </w:pPr>
      <w:r>
        <w:rPr/>
        <w:t xml:space="preserve">б) доля контрактов  </w:t>
      </w:r>
      <w:r>
        <w:rPr>
          <w:bCs/>
        </w:rPr>
        <w:t xml:space="preserve">Администрации Кормовского сельского поселения и  подведомственных им  муниципальных казенных учреждений Кормовского сельского поселения </w:t>
      </w:r>
      <w:r>
        <w:rPr/>
        <w:t xml:space="preserve">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 </w:t>
      </w:r>
    </w:p>
    <w:p>
      <w:pPr>
        <w:pStyle w:val="Default"/>
        <w:rPr/>
      </w:pPr>
      <w:r>
        <w:rPr/>
        <w:t xml:space="preserve">4. Администрация Кормовского сельского поселения и подведомственные им </w:t>
      </w:r>
      <w:r>
        <w:rPr>
          <w:bCs/>
        </w:rPr>
        <w:t xml:space="preserve">муниципальные казенные учреждения Кормовского сельского поселения  </w:t>
      </w:r>
      <w:r>
        <w:rPr/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Кормовского сельского поселения и подведомственными им </w:t>
      </w:r>
      <w:r>
        <w:rPr>
          <w:bCs/>
        </w:rPr>
        <w:t>муниципальными казенными учреждениями Кормовского сельского поселения</w:t>
      </w:r>
      <w:r>
        <w:rPr/>
        <w:t xml:space="preserve">. </w:t>
      </w:r>
    </w:p>
    <w:p>
      <w:pPr>
        <w:pStyle w:val="Default"/>
        <w:rPr/>
      </w:pPr>
      <w:r>
        <w:rPr/>
        <w:t xml:space="preserve">5. В целях формирования ведомственного перечня  Администрация Кормовского сельского поселения </w:t>
      </w:r>
      <w:r>
        <w:rPr>
          <w:bCs/>
        </w:rPr>
        <w:t xml:space="preserve"> </w:t>
      </w:r>
      <w:r>
        <w:rPr/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rPr/>
      </w:pPr>
      <w:r>
        <w:rPr/>
        <w:t xml:space="preserve">6. Администрация Кормовского сельского поселения при формировании ведомственного перечня вправе включить в него дополнительно: </w:t>
      </w:r>
    </w:p>
    <w:p>
      <w:pPr>
        <w:pStyle w:val="Default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rPr/>
      </w:pPr>
      <w:r>
        <w:rPr/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rPr/>
      </w:pPr>
      <w:r>
        <w:rPr/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rPr/>
      </w:pPr>
      <w:r>
        <w:rPr/>
        <w:t xml:space="preserve">а) с учетом категорий и (или) групп должностей работников </w:t>
      </w:r>
      <w:r>
        <w:rPr>
          <w:bCs/>
        </w:rPr>
        <w:t xml:space="preserve">Администрации Кормовского сельского поселения, в том числе подведомственных им  муниципальных казенных учреждений Кормовского сельского поселения, </w:t>
      </w:r>
      <w:r>
        <w:rPr/>
        <w:t xml:space="preserve">если затраты на их приобретение в соответствии с требованиями к определению нормативных затрат на обеспечение функций  </w:t>
      </w:r>
      <w:r>
        <w:rPr>
          <w:bCs/>
        </w:rPr>
        <w:t xml:space="preserve">Администрации Кормовского сельского поселения и подведомственных им  муниципальных казенных учреждений Кормовского сельского поселения  </w:t>
      </w:r>
      <w:r>
        <w:rPr/>
        <w:t xml:space="preserve">определяются с учетом категорий и (или) групп должностей работников; </w:t>
      </w:r>
    </w:p>
    <w:p>
      <w:pPr>
        <w:pStyle w:val="Default"/>
        <w:rPr/>
      </w:pPr>
      <w:r>
        <w:rPr/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 </w:t>
      </w:r>
      <w:r>
        <w:rPr>
          <w:bCs/>
        </w:rPr>
        <w:t>Администрацией Кормовского сельского поселения.</w:t>
      </w:r>
    </w:p>
    <w:p>
      <w:pPr>
        <w:pStyle w:val="Default"/>
        <w:rPr/>
      </w:pPr>
      <w:r>
        <w:rPr/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rPr/>
      </w:pPr>
      <w:r>
        <w:rPr/>
        <w:t xml:space="preserve">9. Предельные цены товаров, работ, услуг устанавливаются </w:t>
      </w:r>
      <w:r>
        <w:rPr>
          <w:bCs/>
        </w:rPr>
        <w:t xml:space="preserve">Администрацией Кормовского сельского поселения, </w:t>
      </w:r>
      <w:r>
        <w:rPr/>
        <w:t xml:space="preserve">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3"/>
      <w:bookmarkStart w:id="2" w:name="sub_1003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851" w:right="799" w:gutter="0" w:header="720" w:top="776" w:footer="0" w:bottom="4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определения требований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закупаемым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ей Кормовского сельского поселения,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отдельным видам товаров, работ, услуг (в том числе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ельных цен товаров, работ, услуг)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144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51"/>
        <w:gridCol w:w="992"/>
        <w:gridCol w:w="850"/>
        <w:gridCol w:w="661"/>
        <w:gridCol w:w="899"/>
        <w:gridCol w:w="235"/>
        <w:gridCol w:w="992"/>
        <w:gridCol w:w="190"/>
        <w:gridCol w:w="1227"/>
        <w:gridCol w:w="49"/>
        <w:gridCol w:w="1134"/>
        <w:gridCol w:w="93"/>
        <w:gridCol w:w="1018"/>
        <w:gridCol w:w="1582"/>
        <w:gridCol w:w="1418"/>
        <w:gridCol w:w="1559"/>
      </w:tblGrid>
      <w:tr>
        <w:trPr>
          <w:trHeight w:val="27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П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Кормовского сельского поселения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70" w:leader="none"/>
                <w:tab w:val="left" w:pos="4853" w:leader="none"/>
                <w:tab w:val="left" w:pos="5704" w:leader="none"/>
                <w:tab w:val="left" w:pos="8729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Кормовского сельского поселения,</w:t>
              <w:br/>
              <w:t xml:space="preserve"> </w:t>
            </w:r>
          </w:p>
        </w:tc>
      </w:tr>
      <w:tr>
        <w:trPr>
          <w:trHeight w:val="25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4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отклонения значения характеристики от утвержденной Администрацией Корм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ое назначение 1</w:t>
            </w:r>
          </w:p>
        </w:tc>
      </w:tr>
      <w:tr>
        <w:trPr>
          <w:trHeight w:val="2190" w:hRule="atLeast"/>
        </w:trPr>
        <w:tc>
          <w:tcPr>
            <w:tcW w:w="14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Кормовского сельского поселения,</w:t>
              <w:br/>
              <w:t>работ, услуг (в том числе предельных цен товаров, работ, услуг), утвержденным постановлением Администрации Кормовского сельского поселения от __________ № _____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4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Кормовского сельского поселения,</w:t>
              <w:br/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sz w:val="22"/>
          <w:szCs w:val="22"/>
        </w:rPr>
        <w:t xml:space="preserve">1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определения требований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закупаемым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ей Кормовского сельского поселения,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тдельным видам товаров, работ, услуг (в том числе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ельных цен товаров, работ, услуг)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162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Й ПЕРЕЧЕНЬ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тдельных видов товаров, работ, услуг, в отношении которых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пределяются требования к потребительским свойствам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в том числе качеству) и иным характеристикам</w:t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том числе предельные цены товаров, работ, услуг)</w:t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6"/>
        <w:gridCol w:w="1134"/>
        <w:gridCol w:w="1013"/>
        <w:gridCol w:w="971"/>
        <w:gridCol w:w="1701"/>
        <w:gridCol w:w="1418"/>
        <w:gridCol w:w="1701"/>
        <w:gridCol w:w="1559"/>
        <w:gridCol w:w="1417"/>
        <w:gridCol w:w="1134"/>
        <w:gridCol w:w="284"/>
      </w:tblGrid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 ОКП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30" w:leader="none"/>
              </w:tabs>
              <w:autoSpaceDE w:val="true"/>
              <w:ind w:left="-4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3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должности Администрации Корм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ая группа должностей муниципальной службы категории "руководител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 группа должностей муниципальной службы категории "руководите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 группа должностей муниципальной службы категории "руководител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ая группа должностей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ладшая группа должностей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  <w:br/>
              <w:t>экрана, вес, тип процессора, частота процессора, размер оперативной памяти, объем накопителя, тип жесткого диска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<w:br/>
              <w:t>Пояснения по требуемой продукции:</w:t>
              <w:br/>
              <w:t>компьютеры персональные настольные, рабочие станции вы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  <w:b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20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ура передающая для радиосвязи, радиовещания и телевидения.</w:t>
              <w:br/>
              <w:t>Пояснения по требуемой продукции: телефоны мобиль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15 ты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10 ты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7 ты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5 ты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 легковы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,5 мл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 мл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1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ля сидения с деревянным карка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autoSpaceDE w:val="true"/>
              <w:ind w:left="-108" w:right="1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ое значение - нетка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ое значение: нетканые материал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2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металл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00" w:h="11906"/>
      <w:pgMar w:left="1440" w:right="1349" w:gutter="0" w:header="720" w:top="851" w:footer="0" w:bottom="79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56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5-12-01T10:19:00Z</cp:lastPrinted>
  <dcterms:modified xsi:type="dcterms:W3CDTF">2015-12-14T13:38:00Z</dcterms:modified>
  <cp:revision>6</cp:revision>
  <dc:subject/>
  <dc:title/>
</cp:coreProperties>
</file>