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22                                                            № 28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9.03.2022 № 3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1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3.2022 № 28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5281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5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4688,2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3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30.03.2022 № 28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8"/>
        <w:gridCol w:w="696"/>
        <w:gridCol w:w="695"/>
        <w:gridCol w:w="848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81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68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27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1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2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24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28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9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3.2022 № 28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528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528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6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6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21-12-29T11:20:00Z</cp:lastPrinted>
  <dcterms:modified xsi:type="dcterms:W3CDTF">2022-03-30T11:55:00Z</dcterms:modified>
  <cp:revision>68</cp:revision>
  <dc:subject/>
  <dc:title/>
</cp:coreProperties>
</file>