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ind w:firstLine="485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720725" cy="812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ормовского сельского поселения</w:t>
      </w:r>
    </w:p>
    <w:p>
      <w:pPr>
        <w:pStyle w:val="ConsNonformat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Nonformat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4.03.2019                                                     №  32                                                            с.Кормовое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</w:t>
      </w:r>
      <w:r>
        <w:rPr/>
        <w:tab/>
        <w:tab/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</w:t>
      </w:r>
      <w:r>
        <w:rPr/>
        <w:tab/>
        <w:tab/>
      </w:r>
    </w:p>
    <w:tbl>
      <w:tblPr>
        <w:tblW w:w="6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827" w:hRule="atLeast"/>
        </w:trPr>
        <w:tc>
          <w:tcPr>
            <w:tcW w:w="682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Об утверждении отчета о реализации муниципальной программы Кормовского сельского поселения «Энергосбережение и повышение энергетической эффективности» за 2018 год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        </w:t>
      </w:r>
      <w:r>
        <w:rPr/>
        <w:t>В соответствии с постановлениями Администрации Кормовского сельского поселения от 03.04.2018  № 36 «Об утверждении Порядка  разработки, реализации и оценки эффективности муниципальных программ Кормовского сельского поселения» и от 17.10.2018 № 99 «</w:t>
      </w:r>
      <w:r>
        <w:rPr>
          <w:color w:val="000000"/>
        </w:rPr>
        <w:t>Об утверждении методических рекомендаций по разработке и реализации муниципальных программ Кормовского сельского поселения</w:t>
      </w:r>
      <w:r>
        <w:rPr/>
        <w:t>»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tabs>
          <w:tab w:val="clear" w:pos="708"/>
          <w:tab w:val="left" w:pos="4200" w:leader="none"/>
        </w:tabs>
        <w:suppressAutoHyphens w:val="true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ab/>
        <w:t>1. Утвердить отчет о реализации муниципальной программы Кормовского сельского поселения «Энергосбережение и повышение энергетической эффективности», за 2018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00" w:leader="none"/>
        </w:tabs>
        <w:suppressAutoHyphens w:val="true"/>
        <w:jc w:val="both"/>
        <w:rPr/>
      </w:pPr>
      <w:r>
        <w:rPr/>
        <w:t xml:space="preserve">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Кормовского сельское поселение» в сети «Интернет».</w:t>
      </w:r>
    </w:p>
    <w:p>
      <w:pPr>
        <w:pStyle w:val="Normal"/>
        <w:tabs>
          <w:tab w:val="clear" w:pos="708"/>
          <w:tab w:val="left" w:pos="42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3. Контроль над исполнением постановления оставляю за собой.</w:t>
      </w:r>
    </w:p>
    <w:p>
      <w:pPr>
        <w:pStyle w:val="Style14"/>
        <w:tabs>
          <w:tab w:val="clear" w:pos="708"/>
          <w:tab w:val="left" w:pos="420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0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 </w:t>
      </w:r>
      <w:r>
        <w:rPr>
          <w:b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рмовского сельского поселения</w:t>
        <w:tab/>
        <w:t xml:space="preserve">                                                   В.В. Сикаренко</w:t>
      </w:r>
    </w:p>
    <w:p>
      <w:pPr>
        <w:pStyle w:val="Normal"/>
        <w:spacing w:lineRule="auto" w:line="21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Style16"/>
        <w:snapToGrid w:val="false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ind w:left="907" w:hanging="0"/>
        <w:jc w:val="right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suppressAutoHyphens w:val="true"/>
        <w:ind w:left="907" w:hanging="0"/>
        <w:jc w:val="right"/>
        <w:rPr>
          <w:kern w:val="2"/>
        </w:rPr>
      </w:pPr>
      <w:r>
        <w:rPr>
          <w:kern w:val="2"/>
        </w:rPr>
        <w:t>Администрации Кормовского</w:t>
      </w:r>
    </w:p>
    <w:p>
      <w:pPr>
        <w:pStyle w:val="Normal"/>
        <w:suppressAutoHyphens w:val="true"/>
        <w:ind w:left="907" w:hanging="0"/>
        <w:jc w:val="right"/>
        <w:rPr>
          <w:kern w:val="2"/>
        </w:rPr>
      </w:pPr>
      <w:r>
        <w:rPr>
          <w:kern w:val="2"/>
        </w:rPr>
        <w:t>сельского поселения</w:t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  <w:t>от 04.03.2019 № 32</w:t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Энергосбережение и повышение энергетической эффективности» за 2018 год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На реализацию муниципальной программы в 2018 году предусматривалось выделение средств из бюджета поселения в сумме 32,4 тыс. рублей. Фактически средства освоены в сумме 32,0 тыс.рублей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 xml:space="preserve">В 2018 году в рамках реализации мероприятий Программы  выполнены мероприятия, направленные на </w:t>
      </w:r>
      <w:r>
        <w:rPr>
          <w:kern w:val="2"/>
        </w:rPr>
        <w:t>замену ламп накали</w:t>
        <w:softHyphen/>
        <w:t>вания и других не</w:t>
        <w:softHyphen/>
        <w:t>эффективных эле</w:t>
        <w:softHyphen/>
        <w:t>ментов систем осве</w:t>
        <w:softHyphen/>
        <w:t>щения, в том числе светильников, на энергосберегаю</w:t>
        <w:softHyphen/>
        <w:t>щие.</w:t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suppressAutoHyphens w:val="true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ценка эффективности реализации Программы.</w:t>
      </w:r>
    </w:p>
    <w:p>
      <w:pPr>
        <w:pStyle w:val="Normal"/>
        <w:suppressAutoHyphens w:val="true"/>
        <w:autoSpaceDE w:val="false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На реализацию муниципальной программы в 2018 году предусматривалось выделение средств из бюджета поселения в сумме 32,4 тыс. рублей. Фактически средства освоены в сумме 32,0 тыс.рублей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>В 2018 году в рамках реализации мероприятий Программы  выполнены мероприятия, направленные на техническое обслуживание линии уличного освещения</w:t>
      </w:r>
      <w:r>
        <w:rPr>
          <w:bCs/>
          <w:iCs/>
        </w:rPr>
        <w:t xml:space="preserve"> </w:t>
      </w:r>
      <w:r>
        <w:rPr/>
        <w:t>Кормовского</w:t>
      </w:r>
      <w:r>
        <w:rPr>
          <w:bCs/>
          <w:iCs/>
        </w:rPr>
        <w:t xml:space="preserve"> сельского поселения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  <w:t xml:space="preserve">                </w:t>
      </w:r>
      <w:r>
        <w:rPr/>
        <w:t xml:space="preserve">местный бюджет – 32,0 тыс. рублей / 32,4 тыс. рублей </w:t>
      </w:r>
      <w:r>
        <w:rPr>
          <w:lang w:val="en-US"/>
        </w:rPr>
        <w:t>x</w:t>
      </w:r>
      <w:r>
        <w:rPr/>
        <w:t xml:space="preserve"> 100% </w:t>
      </w:r>
    </w:p>
    <w:p>
      <w:pPr>
        <w:pStyle w:val="Normal"/>
        <w:suppressAutoHyphens w:val="true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дпрограмма 1 «Повышение  энергетической эффективности сетей уличного освещ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хнова Л.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вышение уровня ответ</w:t>
              <w:softHyphen/>
              <w:t>ственности в энергосбере</w:t>
              <w:softHyphen/>
              <w:t>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изведена замена </w:t>
            </w:r>
            <w:r>
              <w:rPr/>
              <w:t>ламп накаливания на энергосберегающ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дпрограмма 2 «Энергосбережение в жилищном фонде и учреждениях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</w:t>
            </w:r>
            <w:r>
              <w:rPr/>
              <w:t xml:space="preserve"> «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хнова Л.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ономия энерго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Экономия энерго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  <w:r>
              <w:rPr/>
              <w:t xml:space="preserve"> «Проведение энергетических обследов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хнова Л.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энергетических паспортов 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</w:t>
            </w:r>
            <w:r>
              <w:rPr/>
              <w:t xml:space="preserve"> «У</w:t>
            </w:r>
            <w:r>
              <w:rPr>
                <w:color w:val="000000"/>
              </w:rPr>
              <w:t>тепление фасадов, входных дверей, окон, чердачных перекрытий и подвал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хнова Л.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ономия энерго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Экономия энерго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«</w:t>
      </w:r>
      <w:r>
        <w:rPr/>
        <w:t>Энергосбережение и повышение энергетической эффективности</w:t>
      </w:r>
      <w:r>
        <w:rPr>
          <w:rFonts w:eastAsia="Calibri"/>
          <w:lang w:eastAsia="en-US"/>
        </w:rPr>
        <w:t>» за  2018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483"/>
        <w:gridCol w:w="2620"/>
        <w:gridCol w:w="1916"/>
        <w:gridCol w:w="1628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-ных муниципальной программой </w:t>
              <w:br/>
              <w:t>(тыс. руб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ергосбережение и повышение энергетической эффективности»                     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 энергетической эффективности сетей уличного освещ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в жилищном фонде и учреждениях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>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етических обследова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ение фасадов, входных дверей, окон, чердачных перекрытий и подвал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35:00Z</dcterms:created>
  <dc:creator>dohod</dc:creator>
  <dc:description/>
  <cp:keywords/>
  <dc:language>en-US</dc:language>
  <cp:lastModifiedBy>1</cp:lastModifiedBy>
  <cp:lastPrinted>2019-03-04T11:26:00Z</cp:lastPrinted>
  <dcterms:modified xsi:type="dcterms:W3CDTF">2019-03-04T08:28:00Z</dcterms:modified>
  <cp:revision>16</cp:revision>
  <dc:subject/>
  <dc:title>Приказ</dc:title>
</cp:coreProperties>
</file>