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рмовского сельского поселения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02.2019                                                    №  30                                                    с.Кормово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Кормовского сельского поселения «Обеспечение общественного порядка и противодействие преступности» за 2018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ормовского сельского поселения от 03.04.2018  № 36 «Об утверждении Порядка  разработки, реализации и оценки эффективности муниципальных программ Кормовского сельского поселения» и от 17.10.2018 № 99 «</w:t>
      </w:r>
      <w:r>
        <w:rPr>
          <w:color w:val="000000"/>
          <w:sz w:val="24"/>
          <w:szCs w:val="24"/>
        </w:rPr>
        <w:t>Об утверждении методических рекомендаций по разработке и реализации муниципальных программ Корм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Кормовского сельского поселения «Обеспечение общественного порядка и противодействие преступности» за 2018 год согласно приложению.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ормовского сельского поселения</w:t>
        <w:tab/>
        <w:t xml:space="preserve">                                             В.В.Сикаренко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рмовского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8.02.2019 № 3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sz w:val="24"/>
          <w:szCs w:val="24"/>
        </w:rPr>
        <w:t>Корм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.10.2013 № </w:t>
      </w:r>
      <w:r>
        <w:rPr>
          <w:sz w:val="24"/>
          <w:szCs w:val="24"/>
        </w:rPr>
        <w:t>11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коррупционных проявлений на территории Корм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гармонизация межнациональных отношени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suppressAutoHyphens w:val="true"/>
        <w:ind w:firstLine="708"/>
        <w:jc w:val="both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8 основных мероприятий. </w:t>
      </w:r>
      <w:r>
        <w:rPr>
          <w:color w:val="000000"/>
          <w:kern w:val="2"/>
        </w:rPr>
        <w:t>На их проведение из средств бюджета выделено 1,0 тыс.рублей</w:t>
      </w:r>
      <w:r>
        <w:rPr>
          <w:kern w:val="2"/>
        </w:rPr>
        <w:t>.</w:t>
      </w:r>
    </w:p>
    <w:p>
      <w:pPr>
        <w:pStyle w:val="Default"/>
        <w:suppressAutoHyphens w:val="true"/>
        <w:jc w:val="both"/>
        <w:rPr>
          <w:color w:val="FF0000"/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ab/>
        <w:t xml:space="preserve"> По подпрограмме 2 « </w:t>
      </w:r>
      <w:r>
        <w:rPr/>
        <w:t>Профилактика  экстремизма и терроризма» предусмотрено 3 основных мероприятия.</w:t>
      </w:r>
      <w:r>
        <w:rPr>
          <w:kern w:val="2"/>
        </w:rPr>
        <w:t xml:space="preserve"> </w:t>
      </w:r>
      <w:r>
        <w:rPr>
          <w:color w:val="000000"/>
          <w:kern w:val="2"/>
        </w:rPr>
        <w:t>На их проведение из средств бюджета выделено 3,0 тыс.рублей</w:t>
      </w:r>
      <w:r>
        <w:rPr>
          <w:kern w:val="2"/>
        </w:rPr>
        <w:t>.</w:t>
      </w:r>
    </w:p>
    <w:p>
      <w:pPr>
        <w:pStyle w:val="Default"/>
        <w:suppressAutoHyphens w:val="true"/>
        <w:ind w:firstLine="708"/>
        <w:jc w:val="both"/>
        <w:rPr/>
      </w:pP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ое мероприятие.</w:t>
      </w:r>
      <w:r>
        <w:rPr>
          <w:kern w:val="2"/>
        </w:rPr>
        <w:t xml:space="preserve"> </w:t>
      </w:r>
      <w:r>
        <w:rPr>
          <w:color w:val="000000"/>
          <w:kern w:val="2"/>
        </w:rPr>
        <w:t>На их проведение из средств бюджета выделено 3,0 тыс.рублей</w:t>
      </w:r>
      <w:r>
        <w:rPr>
          <w:kern w:val="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Кормовского сельского поселения»</w:t>
      </w:r>
      <w:r>
        <w:rPr>
          <w:sz w:val="24"/>
          <w:szCs w:val="24"/>
        </w:rPr>
        <w:t xml:space="preserve"> предусмотрено 1 основных мероприятия.</w:t>
      </w:r>
      <w:r>
        <w:rPr>
          <w:kern w:val="2"/>
          <w:sz w:val="24"/>
          <w:szCs w:val="24"/>
        </w:rPr>
        <w:t xml:space="preserve"> На их проведение из средств бюджета выделено 1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8 году планировался в сумме 8,0 тыс. руб.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руб. израсходовано 1,0 тыс. руб. или 100,0%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 экстремизма и терроризма» по плану 3,0 тыс.руб. израсходовано 3,0 тыс. руб. или 100,0%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по плану 3,0 тыс.руб. израсходовано 3,0 тыс. руб. или 100,0%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Кормовского сельского поселения</w:t>
      </w:r>
      <w:r>
        <w:rPr>
          <w:sz w:val="24"/>
          <w:szCs w:val="24"/>
        </w:rPr>
        <w:t>» по плану 1,0 тыс. руб. израсходовано 1,0 тыс. руб. или  100,0 %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По муниципальной программе  предусмотрено достижение трех показ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Количество преступлений, совершенных несовершеннолетними или при их соучаст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2. 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. Удельный вес населения, систематически занимающегося физической культурой и спор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8 года ответственным исполнителем вносились изменения в муниципальную  программу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10.09.2018 № 77 «О внесении изменений в постановление Администрации Кормовского сельского поселения  от 10.10.2013 года № 110</w:t>
      </w:r>
      <w:r>
        <w:rPr>
          <w:kern w:val="2"/>
          <w:sz w:val="24"/>
          <w:szCs w:val="24"/>
        </w:rPr>
        <w:t xml:space="preserve"> «Об утверждении муниципальной программы  Кормов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»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 от 26.10.2018 № 114 «О внесении изменений в Постановление Администрации Кормовского сельского поселения Ремонтненского района Ростовской области № 110 от 10.10.2013г.</w:t>
      </w:r>
      <w:r>
        <w:rPr>
          <w:rFonts w:eastAsia="SimSun;宋体"/>
          <w:kern w:val="2"/>
          <w:sz w:val="24"/>
          <w:szCs w:val="24"/>
          <w:lang w:eastAsia="zh-CN" w:bidi="hi-IN"/>
        </w:rPr>
        <w:t>»</w:t>
      </w:r>
      <w:r>
        <w:rPr>
          <w:sz w:val="24"/>
          <w:szCs w:val="24"/>
        </w:rPr>
        <w:t>. Причиной изменений – уточнение объем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Фактическое значение показателя Р = 1,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= (∑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N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высокая,  И &gt; 1,0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suppressAutoHyphens w:val="tru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8 году не предусматривало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Корм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16"/>
        <w:gridCol w:w="1400"/>
        <w:gridCol w:w="1680"/>
        <w:gridCol w:w="980"/>
        <w:gridCol w:w="1400"/>
        <w:gridCol w:w="25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6" w:leader="none"/>
                <w:tab w:val="center" w:pos="415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  <w:tab w:val="center" w:pos="625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Отсутствие этнических конфлик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8"/>
        <w:gridCol w:w="2402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 специалист Муштатенко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ормовского сельского поселения в сети Интернет информации о деятельности органов местного самоуправления Кормовского сельского поселения в сфере противодействия коррупции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Кормовского сельского поселения в сети Интернет информации о деятельности органов местного самоуправления Кормовского сельского поселения в сфере противодействия коррупции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 экстремизма и терро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Шмать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. Изготовление и распространение информационных листов, памя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Шмать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существление информационно-пропагандистской деятельности, направленной на  профилактику  наркомании и пропаганду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Шмать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е,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Кормовского сельского поселения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Издание и распространение социальной рекламы, посвященной толерантности и профилактике экстремиз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Муштатенко О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Шматько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</w:rPr>
      </w:pPr>
      <w:bookmarkStart w:id="4" w:name="Par1596"/>
      <w:bookmarkEnd w:id="4"/>
      <w:r>
        <w:rPr>
          <w:rFonts w:eastAsia="Times New Roman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 экстремизма и терроризма 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Корм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1</cp:lastModifiedBy>
  <cp:lastPrinted>2019-02-28T10:54:00Z</cp:lastPrinted>
  <dcterms:modified xsi:type="dcterms:W3CDTF">2019-02-28T07:55:00Z</dcterms:modified>
  <cp:revision>164</cp:revision>
  <dc:subject/>
  <dc:title> </dc:title>
</cp:coreProperties>
</file>