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02.2019                                                         №  29                                                           с.Кормовое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</w:tblGrid>
      <w:tr>
        <w:trPr>
          <w:trHeight w:val="1173" w:hRule="atLeast"/>
        </w:trPr>
        <w:tc>
          <w:tcPr>
            <w:tcW w:w="6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Кормовского сельского поселения «Социальная поддержка граждан» за 2018 год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Кормовского сельского поселения от 03.04.2018  № 36 «Об утверждении Порядка  разработки, реализации и оценки эффективности муниципальных программ Кормовского сельского поселения» и от 17.10.2018 № 99 «</w:t>
      </w:r>
      <w:r>
        <w:rPr>
          <w:color w:val="000000"/>
          <w:sz w:val="24"/>
          <w:szCs w:val="24"/>
        </w:rPr>
        <w:t>Об утверждении методических рекомендаций по разработке и реализации муниципальных программ Корм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1. Утвердить  отчет о реализации муниципальной  программы Кормовского сельского поселения «Социальная поддержка граждан» за 2018 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Кормовского сельского поселения                                                              В.В. Сикаренк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рмовского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2.2019 № 2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Корм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Кормовского сельского поселения</w:t>
      </w:r>
      <w:r>
        <w:rPr>
          <w:lang w:val="ru-RU"/>
        </w:rPr>
        <w:t xml:space="preserve"> </w:t>
      </w:r>
      <w:r>
        <w:rPr/>
        <w:t xml:space="preserve">«Социальная поддержка граждан» была утверждена постановлением Администрации Кормовского сельского поселения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0</w:t>
      </w:r>
      <w:r>
        <w:rPr/>
        <w:t xml:space="preserve">.2013 № </w:t>
      </w:r>
      <w:r>
        <w:rPr>
          <w:lang w:val="ru-RU"/>
        </w:rPr>
        <w:t>107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- </w:t>
      </w:r>
      <w:r>
        <w:rPr>
          <w:kern w:val="2"/>
          <w:lang w:val="ru-RU"/>
        </w:rPr>
        <w:t xml:space="preserve">повышение качества жизни отдельных категорий граждан </w:t>
      </w:r>
      <w:r>
        <w:rPr/>
        <w:t>Кормовского</w:t>
      </w:r>
      <w:r>
        <w:rPr>
          <w:kern w:val="2"/>
          <w:lang w:val="ru-RU"/>
        </w:rPr>
        <w:t xml:space="preserve"> сельского поселения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bCs/>
          <w:kern w:val="2"/>
          <w:sz w:val="24"/>
          <w:szCs w:val="24"/>
        </w:rPr>
        <w:t>- исполнение обязательств поселения по оказанию мер социальной поддержки</w:t>
      </w:r>
      <w:r>
        <w:rPr>
          <w:kern w:val="2"/>
          <w:sz w:val="24"/>
          <w:szCs w:val="24"/>
        </w:rPr>
        <w:t xml:space="preserve"> отдельным категориям граждан, установленных федеральным и областным законодательств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8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-  уменьшение доли населения с денежными доходами ниже региональной величины  прожиточного минимума.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Социальная поддержка граждан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Выплата пенсии за выслугу лет». Данное мероприятие выполнено в полном объеме или 100,0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18 году за счет средств бюджета поселения по плану составил 233,5 тыс. руб., </w:t>
      </w:r>
      <w:r>
        <w:rPr>
          <w:color w:val="000000"/>
          <w:sz w:val="24"/>
          <w:szCs w:val="24"/>
        </w:rPr>
        <w:t>фактическое выполнение составило 233,4 тыс. руб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8 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одного показателя, по которому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8 года ответственным исполнителем вносились изменения в муниципальную  программу Кормовского сельского поселения «Социальная поддержка граждан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1. Постановлением Администрации Кормовского сельского поселения от 05.12.2018 № 126 «</w:t>
      </w:r>
      <w:r>
        <w:rPr>
          <w:bCs/>
          <w:sz w:val="24"/>
          <w:szCs w:val="24"/>
        </w:rPr>
        <w:t>О внесении изменений в Постановление Администрации Кормовского сельского поселения Ремонтненского района Ростовской области № 107 от 10.10.2013г.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 xml:space="preserve">Кормовского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8 году не предусматрива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18 году выполнены в полном объёме. Денежные ассигнования, запланированные на исполнение мероприятий муниципальной программы,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8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Сд = 233,4 / 233,5 * 100% = 100 .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sz w:val="24"/>
            <w:szCs w:val="24"/>
          </w:rPr>
          <w:t xml:space="preserve"> приложениях № 1 и № 6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</w:t>
        </w:r>
      </w:hyperlink>
      <w:r>
        <w:rPr>
          <w:rFonts w:eastAsia="Calibri"/>
          <w:sz w:val="24"/>
          <w:szCs w:val="24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Уф = 233,4 / 233,5 * 100%=100,0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8 год составила 100,0%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4178"/>
        <w:gridCol w:w="895"/>
        <w:gridCol w:w="1151"/>
        <w:gridCol w:w="1023"/>
        <w:gridCol w:w="1024"/>
        <w:gridCol w:w="1918"/>
      </w:tblGrid>
      <w:tr>
        <w:trPr>
          <w:trHeight w:val="140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4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0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Кормовского сельского поселения «Социальная поддержка граждан»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или уменьшение начисляемых выплат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0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78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доли населения с денежными доходами ниже региональной величины прожиточного минимума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sectPr>
          <w:type w:val="nextPage"/>
          <w:pgSz w:w="11906" w:h="16838"/>
          <w:pgMar w:left="1134" w:right="794" w:gutter="0" w:header="0" w:top="822" w:footer="0" w:bottom="992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520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Кор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1701"/>
        <w:gridCol w:w="1560"/>
        <w:gridCol w:w="1417"/>
        <w:gridCol w:w="1418"/>
        <w:gridCol w:w="1559"/>
        <w:gridCol w:w="1559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1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Выплата пенсии за выслугу 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бухгалтерскому учету Морохин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чена пенсия за выслугу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1134" w:footer="0" w:bottom="794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Кормовского сельского поселения «Социальная поддержка граждан»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социальной поддержки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ыплата пенсии за выслугу лет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9:00Z</dcterms:created>
  <dc:creator>юрист</dc:creator>
  <dc:description/>
  <cp:keywords/>
  <dc:language>en-US</dc:language>
  <cp:lastModifiedBy>1</cp:lastModifiedBy>
  <cp:lastPrinted>2015-04-22T10:43:00Z</cp:lastPrinted>
  <dcterms:modified xsi:type="dcterms:W3CDTF">2019-02-27T12:38:00Z</dcterms:modified>
  <cp:revision>91</cp:revision>
  <dc:subject/>
  <dc:title> </dc:title>
</cp:coreProperties>
</file>