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2019                                                    №  25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>
          <w:trHeight w:val="685" w:hRule="atLeast"/>
        </w:trPr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Развитие культуры и туризма» за 201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Развитие культуры и туризма» за 2018 год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 xml:space="preserve">                                            В.В.Сикар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20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>Муниципальная программа «Развитие культуры</w:t>
      </w:r>
      <w:r>
        <w:rPr>
          <w:sz w:val="24"/>
          <w:szCs w:val="24"/>
        </w:rPr>
        <w:t xml:space="preserve"> и туризма</w:t>
      </w:r>
      <w:r>
        <w:rPr>
          <w:sz w:val="24"/>
          <w:szCs w:val="24"/>
          <w:lang w:val="en-US"/>
        </w:rPr>
        <w:t xml:space="preserve">»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0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 w:val="24"/>
          <w:szCs w:val="24"/>
          <w:lang w:val="en-US"/>
        </w:rPr>
        <w:t>целей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орм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 w:val="24"/>
          <w:szCs w:val="24"/>
        </w:rPr>
        <w:t>Задачи программы</w:t>
      </w:r>
      <w:r>
        <w:rPr>
          <w:bCs/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охранение, пополнение и использование культурного и исторического наследия Кормовского сельского 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 Кормовского сельского посе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5835,6 тыс. руб., израсходовано 5800,0 тыс. руб. (99,4 %); в том числе за счет средств областного бюджета план – 1690,4 тыс. руб., израсходовано – 1690,4 тыс. руб.(100%); за счет средств бюджета поселения план – 4145,2 тыс. руб., израсходовано – 4109,6 тыс. руб. (99,1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 в связи с передачей полномочий муниципальному району расходы не производились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/>
          <w:kern w:val="2"/>
          <w:sz w:val="24"/>
          <w:szCs w:val="24"/>
        </w:rPr>
        <w:t>» план составляет 5835,6 тыс. руб., фактически расходы</w:t>
      </w:r>
      <w:r>
        <w:rPr>
          <w:kern w:val="2"/>
          <w:sz w:val="24"/>
          <w:szCs w:val="24"/>
        </w:rPr>
        <w:t xml:space="preserve"> составили 5800,0 тыс. руб. или 99,4%,</w:t>
      </w:r>
      <w:r>
        <w:rPr>
          <w:sz w:val="24"/>
          <w:szCs w:val="24"/>
        </w:rPr>
        <w:t xml:space="preserve"> в том числе за счет средств областного бюджета план – 1690,4 тыс. руб., израсходовано – 1690,4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показатель «удельный вес населения, участвующего в платных культурно-досуговых мероприятиях, проводимых муниципальными учреждениями культуры», «Увеличение числа участников клубных формирований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культуры и туризм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2.02.2018 № 24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 xml:space="preserve">Кормовского </w:t>
      </w:r>
      <w:r>
        <w:rPr>
          <w:rFonts w:eastAsia="SimSun;宋体"/>
          <w:kern w:val="2"/>
          <w:sz w:val="24"/>
          <w:szCs w:val="24"/>
          <w:lang w:eastAsia="zh-CN" w:bidi="hi-IN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7.04.2018 № 43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6.10.2018 № 112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05.12.2018 № 125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7.12.2018 № 135 «О внесении изменений в Постановление Администрации Кормовского сельского поселения Ремонтненского района Ростовской области № 109 от 10.10.2013г</w:t>
      </w:r>
      <w:r>
        <w:rPr>
          <w:b/>
          <w:sz w:val="24"/>
          <w:szCs w:val="24"/>
        </w:rPr>
        <w:t>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 5800,0/5835,6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орм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от 28.12.2018 № 144 утвержден план реализации муниципальной программы на 2019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1704"/>
        <w:gridCol w:w="1400"/>
        <w:gridCol w:w="166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и туризма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водятся плат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Кормовской СДК» Юхн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, прирост количества пос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4" w:name="Par1596"/>
      <w:bookmarkEnd w:id="4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 и туризма» за 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6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4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юрист</dc:creator>
  <dc:description/>
  <cp:keywords/>
  <dc:language>en-US</dc:language>
  <cp:lastModifiedBy>1</cp:lastModifiedBy>
  <cp:lastPrinted>2015-05-08T08:33:00Z</cp:lastPrinted>
  <dcterms:modified xsi:type="dcterms:W3CDTF">2019-02-27T10:09:00Z</dcterms:modified>
  <cp:revision>174</cp:revision>
  <dc:subject/>
  <dc:title> </dc:title>
</cp:coreProperties>
</file>