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02.2019                                                      №  24                                                            с.Кормов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827" w:hRule="atLeast"/>
        </w:trPr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за 2018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го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ского сельского поселения</w:t>
        <w:tab/>
        <w:t xml:space="preserve">                                                   В.В. Сикаренко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 xml:space="preserve">Кормовского сельского поселения </w:t>
      </w:r>
      <w:r>
        <w:rPr/>
        <w:t>«Обеспечение качественными жилищно-коммунальными услугами населения Кормовского сельского поселения»</w:t>
      </w:r>
      <w:r>
        <w:rPr>
          <w:lang w:val="ru-RU"/>
        </w:rPr>
        <w:t xml:space="preserve"> </w:t>
      </w:r>
      <w:r>
        <w:rPr/>
        <w:t>была утверждена постановлением Администрации Кормовского</w:t>
      </w:r>
      <w:r>
        <w:rPr>
          <w:lang w:val="ru-RU"/>
        </w:rPr>
        <w:t xml:space="preserve"> </w:t>
      </w:r>
      <w:r>
        <w:rPr/>
        <w:t xml:space="preserve"> сельского поселения от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 xml:space="preserve"> 10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- с</w:t>
      </w:r>
      <w:r>
        <w:rPr>
          <w:bCs/>
          <w:color w:val="000000"/>
          <w:sz w:val="24"/>
          <w:szCs w:val="24"/>
        </w:rPr>
        <w:t>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беспечение бесперебойной подачи качественной питьевой воды от источника до потребителя;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- организация мероприятий по землеустройству и землепользованию в поселен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2018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15 общественных субботник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, территории спортивной площадки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</w:t>
      </w:r>
      <w:r>
        <w:rPr>
          <w:lang w:val="ru-RU"/>
        </w:rPr>
        <w:t>благоустройства</w:t>
      </w:r>
      <w:r>
        <w:rPr/>
        <w:t>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 «День древонасаждения», на котором было посажено 80 саженце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Мероприятия в области коммунального хозяйства» предусмотрено 4 основных мероприятий. Мероприятия  выполнены в полном объе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о подпрограмме 2 «Благоустройство» предусмотрено 5 осн</w:t>
      </w:r>
      <w:r>
        <w:rPr>
          <w:sz w:val="24"/>
          <w:szCs w:val="24"/>
        </w:rPr>
        <w:t>овных мероприятий.</w:t>
      </w:r>
      <w:r>
        <w:rPr>
          <w:kern w:val="2"/>
          <w:sz w:val="24"/>
          <w:szCs w:val="24"/>
        </w:rPr>
        <w:t xml:space="preserve"> Мероприятия  выполнены в полном объе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По подпрограмме 3 «Межевание земельных участков» </w:t>
      </w:r>
      <w:r>
        <w:rPr>
          <w:sz w:val="24"/>
          <w:szCs w:val="24"/>
        </w:rPr>
        <w:t>предусмотрено 1 основное мероприятие.</w:t>
      </w:r>
      <w:r>
        <w:rPr>
          <w:kern w:val="2"/>
          <w:sz w:val="24"/>
          <w:szCs w:val="24"/>
        </w:rPr>
        <w:t xml:space="preserve"> Мероприятия  выполнен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7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8 году по плану составил 1076,3 тыс. руб., израсходовано 948,8 тыс. руб. (88,2 %), в том числе за счет средств областного бюджета план – 0,0 тыс.руб., израсходовано 0,0 тыс.руб. (0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 325,0 тыс. руб., фактически расходовано – 307,9 тыс. руб. (94,7%), в том числе за счет средств областного бюджета план – 0,0 тыс.руб., израсходовано 0,0 тыс.руб. (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/>
          <w:kern w:val="2"/>
          <w:sz w:val="24"/>
          <w:szCs w:val="24"/>
        </w:rPr>
        <w:t>«Благоустройство» план составляет 751,3 тыс. руб., фактически расходы</w:t>
      </w:r>
      <w:r>
        <w:rPr>
          <w:kern w:val="2"/>
          <w:sz w:val="24"/>
          <w:szCs w:val="24"/>
        </w:rPr>
        <w:t xml:space="preserve"> составили 640,9 тыс. руб. или 85,3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одпрограмме 3 «</w:t>
      </w:r>
      <w:r>
        <w:rPr>
          <w:kern w:val="2"/>
          <w:sz w:val="24"/>
          <w:szCs w:val="24"/>
        </w:rPr>
        <w:t>Межевание земельных участков»</w:t>
      </w:r>
      <w:r>
        <w:rPr>
          <w:sz w:val="24"/>
          <w:szCs w:val="24"/>
        </w:rPr>
        <w:t xml:space="preserve"> бюджетные ассигнования не требовались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было запланировано достижение четыре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ормовского сельского поселения «Обеспечение качественными жилищно-коммунальными услугами населения Корм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Кормовского сельского поселения от 12.02.2018 №23  «О внесении изменений в Постановление Администрации Кормовского сельского поселения Ремонтненского района Ростовской области № 104 от 10.10.2013г.»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рм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м Администрации Кормовского сельского поселения от 17.04.2018 № 42 «О внесении изменений в Постановление Администрации Кормовского сельского поселения Ремонтненского района Ростовской области № 104 от 10.10.2013г.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Постановлением Администрации Кормовского сельского поселения от 27.09.2018 № 85 «О внесении изменений в Постановление Администрации Кормовского сельского поселения Ремонтненского района Ростовской области № 104 от 10.10.2013г.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Постановлением Администрации Кормовского сельского поселения от 26.10.2018 № 115 «О внесении изменений в Постановление Администрации Кормовского сельского поселения Ремонтненского района Ростовской области № 104 от 10.10.2013г.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остановлением Администрации Кормовского сельского поселения от 05.12.2018 № 124 «О внесении изменений в Постановление Администрации Кормовского сельского поселения Ремонтненского района Ростовской области № 104 от 10.10.2013г.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Уэф = ---------- = 948,8/1076,3*100%=88,2%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0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орм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от 28.12.2018 № 142 утвержден план реализации муниципальной программы на 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1358"/>
        <w:gridCol w:w="992"/>
        <w:gridCol w:w="1134"/>
        <w:gridCol w:w="56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орм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оплата за текущий ремонт буровой на воду скважины и за разработку документации на капитальный ремонт буровой на воду скважины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сельского поселения посажено 80 саженцев за счет активности на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оплата за потребление электроэнергии на  уличное освещение и за содержание сетей уличного освещения; 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изводилась оплата за ремонт памятников, содержание мест захоронений, дезинсекцию, дератизацию, приобретение туалета; Оплата за надлежащее   содержание  территорий поселения,  объектов благоустройства, приобретение и установка детской площадки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Межевание земельных участк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«Техническая эксплуатация газораспределитель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ктериологическое исследование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 проведены субботники по уборке кладбища, проведена работа по противоклещевой обработке и санитарному обслужи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Пасечнико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1"/>
        <w:gridCol w:w="2989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</w:tr>
      <w:tr>
        <w:trPr>
          <w:trHeight w:val="30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</w:tr>
      <w:tr>
        <w:trPr>
          <w:trHeight w:val="3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20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9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 и 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19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</w:tr>
      <w:tr>
        <w:trPr>
          <w:trHeight w:val="3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</w:t>
            </w:r>
          </w:p>
        </w:tc>
      </w:tr>
      <w:tr>
        <w:trPr>
          <w:trHeight w:val="2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</w:t>
            </w:r>
          </w:p>
        </w:tc>
      </w:tr>
      <w:tr>
        <w:trPr>
          <w:trHeight w:val="4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>
          <w:trHeight w:val="2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>
          <w:trHeight w:val="3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ее благоустрой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</w:t>
            </w:r>
          </w:p>
        </w:tc>
      </w:tr>
      <w:tr>
        <w:trPr>
          <w:trHeight w:val="3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жевание земельных уча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1:00Z</dcterms:created>
  <dc:creator>юрист</dc:creator>
  <dc:description/>
  <cp:keywords/>
  <dc:language>en-US</dc:language>
  <cp:lastModifiedBy>1</cp:lastModifiedBy>
  <cp:lastPrinted>2018-04-24T17:06:00Z</cp:lastPrinted>
  <dcterms:modified xsi:type="dcterms:W3CDTF">2019-02-27T10:06:00Z</dcterms:modified>
  <cp:revision>327</cp:revision>
  <dc:subject/>
  <dc:title> </dc:title>
</cp:coreProperties>
</file>