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12.2019                                                              №  145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1. Утвердить план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0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19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</w:t>
        <w:tab/>
        <w:tab/>
        <w:t xml:space="preserve">                            </w:t>
        <w:tab/>
        <w:tab/>
        <w:t>В.В.Сикаренко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.12.2019 № 14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беспечение общественного порядка и противодействие преступности» н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работе, связям с представительными органами, межнациональным отношениям – Муштатенко О.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ормовского сельского поселения по противодействию корруп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«Профилактика экстремизма и терро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вопросам культуры, физической культуры и спорта, молодежной политики – Шматько А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культуры, физической культуры и спорта, молодежной политики – Шматько А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1</dc:creator>
  <dc:description/>
  <cp:keywords/>
  <dc:language>en-US</dc:language>
  <cp:lastModifiedBy>1</cp:lastModifiedBy>
  <cp:lastPrinted>2019-12-30T18:02:00Z</cp:lastPrinted>
  <dcterms:modified xsi:type="dcterms:W3CDTF">2019-12-30T15:02:00Z</dcterms:modified>
  <cp:revision>106</cp:revision>
  <dc:subject/>
  <dc:title/>
</cp:coreProperties>
</file>