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/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2019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ConsPlusTitle1"/>
        <w:ind w:firstLine="720"/>
        <w:jc w:val="both"/>
        <w:rPr/>
      </w:pPr>
      <w:r>
        <w:rPr>
          <w:b w:val="false"/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1.11.2019 № 99 «О внесении изменений в решение Собрания депутатов «О бюджете Корм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монтненского района на 2019 год и на плановый период 2020 и 2021 годов»»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27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1.2019 № 12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1105"/>
        <w:gridCol w:w="1519"/>
        <w:gridCol w:w="1520"/>
        <w:gridCol w:w="151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24560,0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3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3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2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619"/>
        <w:gridCol w:w="162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24560,0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3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3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2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2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1.2019 № 120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5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3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5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3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5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3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1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3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3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sz w:val="24"/>
        </w:rPr>
        <w:tab/>
      </w: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1.2019 № 120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5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5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5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5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1:00Z</dcterms:created>
  <dc:creator>Администрация Калининского с.п.</dc:creator>
  <dc:description/>
  <cp:keywords/>
  <dc:language>en-US</dc:language>
  <cp:lastModifiedBy>1</cp:lastModifiedBy>
  <cp:lastPrinted>2019-12-09T08:53:00Z</cp:lastPrinted>
  <dcterms:modified xsi:type="dcterms:W3CDTF">2019-12-09T05:53:00Z</dcterms:modified>
  <cp:revision>9</cp:revision>
  <dc:subject/>
  <dc:title>программа энергоэффективности</dc:title>
</cp:coreProperties>
</file>