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1.2019                                                        №   119        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648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 внесении изменений в Постановление Администрации Кормовского сельского поселения № 104 от 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10.20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 и в соответствии с Решением Собрания депутатов Кормовского сельского поселения от 21.11.2019 № 99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spacing w:val="60"/>
          <w:kern w:val="2"/>
        </w:rPr>
        <w:t>ПОСТАНОВЛЯЮ</w:t>
      </w:r>
      <w:r>
        <w:rPr>
          <w:rFonts w:cs="Times New Roman" w:ascii="Times New Roman" w:hAnsi="Times New Roman"/>
          <w:b/>
          <w:kern w:val="2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Кормовского сельского поселения № 104 от 19.10.2018 «Об утверждении муниципальной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к постановлению Администрации Кормовского сельского поселения от 19.10.2018 № 104 изложить в следующей редакции согласно приложения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1.2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3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.3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4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2. </w:t>
      </w:r>
      <w:r>
        <w:rPr>
          <w:rFonts w:cs="Times New Roman" w:ascii="Times New Roman" w:hAnsi="Times New Roman"/>
          <w:bCs/>
          <w:kern w:val="2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мовского сельского поселения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Корм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т 22.11.2019 № 119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муниципальной программы Корм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2157"/>
        <w:gridCol w:w="2157"/>
        <w:gridCol w:w="215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ая программа Кормовского 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сутствую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3. «Обеспечение безопасности на воде»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- доля населения, охваченного региональной системой оповещения</w:t>
            </w:r>
          </w:p>
        </w:tc>
      </w:tr>
      <w:tr>
        <w:trPr>
          <w:trHeight w:val="9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рок реализации программы – 2019 – 2030 годы</w:t>
            </w:r>
          </w:p>
        </w:tc>
      </w:tr>
      <w:tr>
        <w:trPr>
          <w:trHeight w:val="136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из средств бюджета составляет 0,0 тыс. 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24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 пожарных и спасательных подразделен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одпрограммы № 1«Пожарная безопасность»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2194"/>
        <w:gridCol w:w="2193"/>
        <w:gridCol w:w="219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7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селения и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снижение рисков возникновения пожаров и смягчение возможных их последстви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учение добровольной пожарной команд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lang w:eastAsia="en-US"/>
              </w:rPr>
              <w:t>срок реализации подпрограммы № 1 – 2019 – 2030 годы</w:t>
            </w:r>
          </w:p>
        </w:tc>
      </w:tr>
      <w:tr>
        <w:trPr>
          <w:trHeight w:val="37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361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 № 2«Защита </w:t>
        <w:br/>
        <w:t xml:space="preserve">от чрезвычайных ситуаций» муниципальной программы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2239"/>
        <w:gridCol w:w="2240"/>
        <w:gridCol w:w="22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оянно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товности сил и реконструкция системы оповещения на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срок реализации подпрограммы № 2 – 2019 – 2030 годы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№ 3 «Обеспечение безопасности на воде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2284"/>
        <w:gridCol w:w="2285"/>
        <w:gridCol w:w="22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 реализации подпрограммы № 3 – 2019 – 2030 годы</w:t>
            </w:r>
          </w:p>
        </w:tc>
      </w:tr>
      <w:tr>
        <w:trPr>
          <w:trHeight w:val="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одпрограмм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оритеты и цели муниципальной </w:t>
        <w:br/>
        <w:t xml:space="preserve">политики Корм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сновными приоритетами муниципальной политики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color w:val="000000"/>
        </w:rPr>
        <w:t xml:space="preserve">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вышение уровня защищенности населения и территории Корм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дготовка (переподготовка) специалис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еречень подпрограмм и основных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spacing w:lineRule="auto" w:line="228"/>
        <w:ind w:left="11199" w:hanging="0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т 22.11.2019 № 119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1099"/>
        <w:gridCol w:w="398"/>
        <w:gridCol w:w="397"/>
        <w:gridCol w:w="662"/>
        <w:gridCol w:w="312"/>
        <w:gridCol w:w="836"/>
        <w:gridCol w:w="748"/>
        <w:gridCol w:w="749"/>
        <w:gridCol w:w="748"/>
        <w:gridCol w:w="748"/>
        <w:gridCol w:w="749"/>
        <w:gridCol w:w="748"/>
        <w:gridCol w:w="749"/>
        <w:gridCol w:w="748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1176"/>
        <w:gridCol w:w="317"/>
        <w:gridCol w:w="399"/>
        <w:gridCol w:w="661"/>
        <w:gridCol w:w="311"/>
        <w:gridCol w:w="835"/>
        <w:gridCol w:w="748"/>
        <w:gridCol w:w="749"/>
        <w:gridCol w:w="749"/>
        <w:gridCol w:w="747"/>
        <w:gridCol w:w="748"/>
        <w:gridCol w:w="748"/>
        <w:gridCol w:w="748"/>
        <w:gridCol w:w="747"/>
        <w:gridCol w:w="748"/>
        <w:gridCol w:w="748"/>
        <w:gridCol w:w="748"/>
        <w:gridCol w:w="749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1 00 257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257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850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3 00 257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Приложение № 3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2.11.2019 № 119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4"/>
        <w:gridCol w:w="936"/>
        <w:gridCol w:w="850"/>
        <w:gridCol w:w="847"/>
        <w:gridCol w:w="847"/>
        <w:gridCol w:w="756"/>
        <w:gridCol w:w="847"/>
        <w:gridCol w:w="847"/>
        <w:gridCol w:w="847"/>
        <w:gridCol w:w="846"/>
        <w:gridCol w:w="847"/>
        <w:gridCol w:w="846"/>
        <w:gridCol w:w="847"/>
        <w:gridCol w:w="847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7"/>
        <w:gridCol w:w="937"/>
        <w:gridCol w:w="848"/>
        <w:gridCol w:w="848"/>
        <w:gridCol w:w="848"/>
        <w:gridCol w:w="760"/>
        <w:gridCol w:w="846"/>
        <w:gridCol w:w="847"/>
        <w:gridCol w:w="845"/>
        <w:gridCol w:w="846"/>
        <w:gridCol w:w="845"/>
        <w:gridCol w:w="845"/>
        <w:gridCol w:w="845"/>
        <w:gridCol w:w="84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1</cp:lastModifiedBy>
  <cp:lastPrinted>2019-12-05T15:58:00Z</cp:lastPrinted>
  <dcterms:modified xsi:type="dcterms:W3CDTF">2019-12-05T13:00:00Z</dcterms:modified>
  <cp:revision>89</cp:revision>
  <dc:subject/>
  <dc:title/>
</cp:coreProperties>
</file>