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754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3"/>
        <w:jc w:val="center"/>
        <w:rPr/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01.2018</w:t>
        <w:tab/>
        <w:tab/>
        <w:t xml:space="preserve">                                           № 13</w:t>
        <w:tab/>
        <w:tab/>
        <w:t xml:space="preserve">                                        с. Кормов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2017 году учреждениями культуры Корм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Кормовского сельского поселения Ремонтненского района Ростовской области от 09.10.2015 г. № 92 «</w:t>
      </w:r>
      <w:r>
        <w:rPr>
          <w:bCs/>
          <w:color w:val="000000"/>
          <w:kern w:val="2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/>
        <w:t>Кормовского  сельского поселения</w:t>
      </w:r>
      <w:r>
        <w:rPr>
          <w:bCs/>
          <w:color w:val="000000"/>
          <w:kern w:val="2"/>
        </w:rPr>
        <w:t xml:space="preserve"> и финансового обеспечения выполнения муниципального задания</w:t>
      </w:r>
      <w:r>
        <w:rPr/>
        <w:t>»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доклад о результатах мониторинга и контроля исполнения муниципальных заданий на предоставление муниципальных услуг в 2017 году учреждениями культуры Кормов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сектора экономики и финансов Попову Г.И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0"/>
        <w:gridCol w:w="3379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77" w:after="0"/>
              <w:rPr/>
            </w:pPr>
            <w:r>
              <w:rPr>
                <w:b/>
              </w:rPr>
              <w:t xml:space="preserve">Глава  Администрации </w:t>
            </w:r>
          </w:p>
          <w:p>
            <w:pPr>
              <w:pStyle w:val="Normal"/>
              <w:spacing w:before="77" w:after="0"/>
              <w:rPr/>
            </w:pPr>
            <w:r>
              <w:rPr>
                <w:b/>
              </w:rPr>
              <w:t>Кормовского сельского поселения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77" w:after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before="77" w:after="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7" w:after="77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.В. Сикаренко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ение вносит</w:t>
      </w:r>
    </w:p>
    <w:p>
      <w:pPr>
        <w:pStyle w:val="Normal"/>
        <w:ind w:firstLine="708"/>
        <w:rPr/>
      </w:pPr>
      <w:r>
        <w:rPr/>
        <w:t>сектор экономики и финансо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 постановлению Администрации Корм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ind w:left="5760" w:hanging="0"/>
        <w:jc w:val="right"/>
        <w:rPr>
          <w:u w:val="single"/>
        </w:rPr>
      </w:pPr>
      <w:r>
        <w:rPr/>
        <w:t>от  12.01.2018 № 13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 xml:space="preserve">о результатах мониторинга и контроля исполнения муниципальных заданий на предоставление муниципальных услуг в 2017 году </w:t>
      </w:r>
    </w:p>
    <w:p>
      <w:pPr>
        <w:pStyle w:val="Normal"/>
        <w:jc w:val="center"/>
        <w:rPr/>
      </w:pPr>
      <w:r>
        <w:rPr/>
        <w:t>учреждениями культуры Кор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Кормовского сельского поселения Ремонтненского района Ростовской области от 09.10.2015 г. № 92  «</w:t>
      </w:r>
      <w:r>
        <w:rPr>
          <w:bCs/>
          <w:color w:val="000000"/>
          <w:kern w:val="2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/>
        <w:t>Кормовского  сельского поселения</w:t>
      </w:r>
      <w:r>
        <w:rPr>
          <w:bCs/>
          <w:color w:val="000000"/>
          <w:kern w:val="2"/>
        </w:rPr>
        <w:t xml:space="preserve"> и финансового обеспечения выполнения муниципального задания</w:t>
      </w:r>
      <w:r>
        <w:rPr/>
        <w:t>» получателями бюджетных средств Кормов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ормовского сельского поселения за 2017 год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/>
        <w:t>При этом необходимо отметить, что муниципальные задания по учреждениям культуры на оказание муниципальных услуг в 2017 году утверждены в соответствии со «Стандартами  качества предоставления муниципальных услуг в сфере деятельности муниципальных учреждений культуры Корм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/>
      </w:pPr>
      <w:r>
        <w:rPr/>
        <w:t>1. Организация и проведение мероприятий по поддержке народного творчества и культуры (в т. ч. проведение выставок и ярмарок)</w:t>
      </w:r>
    </w:p>
    <w:p>
      <w:pPr>
        <w:pStyle w:val="Normal"/>
        <w:ind w:firstLine="748"/>
        <w:jc w:val="both"/>
        <w:rPr/>
      </w:pPr>
      <w:r>
        <w:rPr/>
        <w:t>Указанные муниципальные услуги предоставляются на территории Кормовского сельского поселения муниципальным казенным учреждением культуры Кормовского сельского поселения МКУК «Кормовский СД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. Организация и проведение мероприятий по поддержке народного творчества и культуры (в т. ч. проведение выставок и ярмарок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диница измерения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количество проведенных мероприятий;</w:t>
      </w:r>
    </w:p>
    <w:p>
      <w:pPr>
        <w:pStyle w:val="Normal"/>
        <w:ind w:firstLine="708"/>
        <w:jc w:val="both"/>
        <w:rPr/>
      </w:pPr>
      <w:r>
        <w:rPr/>
        <w:t>- число зрителей;</w:t>
      </w:r>
    </w:p>
    <w:p>
      <w:pPr>
        <w:pStyle w:val="Normal"/>
        <w:ind w:firstLine="708"/>
        <w:jc w:val="both"/>
        <w:rPr/>
      </w:pPr>
      <w:r>
        <w:rPr/>
        <w:t>- количество культурно-массовых формирований.</w:t>
      </w:r>
    </w:p>
    <w:p>
      <w:pPr>
        <w:pStyle w:val="Normal"/>
        <w:ind w:firstLine="708"/>
        <w:jc w:val="both"/>
        <w:rPr/>
      </w:pPr>
      <w:r>
        <w:rPr/>
        <w:t>Контингент потребителей услуги – жители Кормовского сельского поселения. Согласно приложению 1 к настоящему докладу объем муниципального задания на  2017 год по данной услуге составляет: количество проведенных культурно-массовых мероприятий (в соответствии с утвержденным Перечнем мероприятий) - 267; число зрителей - 14470; количество культурно-массовых формирований - 14.</w:t>
      </w:r>
    </w:p>
    <w:p>
      <w:pPr>
        <w:pStyle w:val="Normal"/>
        <w:ind w:firstLine="708"/>
        <w:jc w:val="both"/>
        <w:rPr/>
      </w:pPr>
      <w:r>
        <w:rPr/>
        <w:t>Расчетно-нормативная стоимость услуги сложилась на основании финансового обеспечения выполнения муниципального задания на 2017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/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на 2017 год – отчет формы 0503117 (приложение 2). </w:t>
      </w:r>
    </w:p>
    <w:p>
      <w:pPr>
        <w:pStyle w:val="Normal"/>
        <w:ind w:firstLine="708"/>
        <w:jc w:val="both"/>
        <w:rPr/>
      </w:pPr>
      <w:r>
        <w:rPr/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/>
      </w:pPr>
      <w:r>
        <w:rPr/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можно сделать вывод, что данная услуга востребована населением Кормовского сельского поселения.</w:t>
      </w:r>
    </w:p>
    <w:p>
      <w:pPr>
        <w:sectPr>
          <w:type w:val="nextPage"/>
          <w:pgSz w:w="11906" w:h="16838"/>
          <w:pgMar w:left="1021" w:right="567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2017 году учреждениями культуры Кормов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ГРБС – Администрация Кормовского сельского поселения  Ремонтненского района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Cs/>
              </w:rPr>
              <w:t>Период - 2017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культурно-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культурно-массовых формиров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00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100,0%</w:t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лонений в объемах предоставленных услуг от параметров муниципального задания по муниципальному казенному учреждению культуры Кормовского сельского поселения «Кормовский сельский дом культуры» нет.</w:t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2017 году учреждениями культуры Кормов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</w:rPr>
        <w:t xml:space="preserve">Соответствие качества предоставленных муниципальным учреждением муниципальных услуг </w:t>
      </w:r>
      <w:r>
        <w:rPr/>
        <w:t xml:space="preserve">параметрам </w:t>
      </w:r>
      <w:r>
        <w:rPr>
          <w:iCs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 xml:space="preserve">Название муниципального  учреждения: МКУК «Кормо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>Отчетный период: 2017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40" w:hanging="0"/>
              <w:rPr/>
            </w:pPr>
            <w:r>
              <w:rPr/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/>
            </w:pPr>
            <w:r>
              <w:rPr>
                <w:iCs/>
              </w:rPr>
              <w:t xml:space="preserve">Наименование услуги 1: </w:t>
            </w: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033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033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033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033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033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033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033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2017 году учреждениями культуры Кор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/>
                <w:iCs/>
              </w:rPr>
              <w:t>ГРБС</w:t>
            </w:r>
            <w:r>
              <w:rPr>
                <w:iCs/>
              </w:rPr>
              <w:t xml:space="preserve"> - Администрация Кормовского сельского поселения Ремонтненского района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Период - </w:t>
            </w:r>
            <w:r>
              <w:rPr/>
              <w:t xml:space="preserve">2017 год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709,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557,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6,8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</w:t>
      </w:r>
      <w:r>
        <w:rPr/>
        <w:t>2017 год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7 году (отчет формы 0503117). </w:t>
      </w:r>
    </w:p>
    <w:sectPr>
      <w:type w:val="nextPage"/>
      <w:pgSz w:orient="landscape" w:w="16838" w:h="11906"/>
      <w:pgMar w:left="902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3:00Z</dcterms:created>
  <dc:creator>m m</dc:creator>
  <dc:description/>
  <cp:keywords/>
  <dc:language>en-US</dc:language>
  <cp:lastModifiedBy>User</cp:lastModifiedBy>
  <cp:lastPrinted>2018-01-25T14:00:00Z</cp:lastPrinted>
  <dcterms:modified xsi:type="dcterms:W3CDTF">2018-02-06T07:02:00Z</dcterms:modified>
  <cp:revision>128</cp:revision>
  <dc:subject/>
  <dc:title>Проект</dc:title>
</cp:coreProperties>
</file>