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18                                             №2                                   с.Кормово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ind w:right="39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Кормовского сельского поселения от 28.12.2017 № 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/>
        <w:t xml:space="preserve">Во исполнении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в связи  с необходимостью корректировки мероприятий </w:t>
      </w:r>
      <w:r>
        <w:rPr>
          <w:szCs w:val="24"/>
        </w:rPr>
        <w:t>муниципальной программы Кормовского сельского поселения «Энергосбережение и повышение энергетической эффектив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Внести изменения в приложение к  постановлению Администрации Кормовского сельского поселения от 28.12.2017 № 148 «Об утверждении муниципальной программы Кормовского сельского поселения «Энергосбережение и повышение энергетической эффективности» изложив его 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орм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В.В.Сикар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>от 10.01.2018 № 2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8.12. 2017 № 148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>энергетической эффективности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Кормов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Энергосбережение и повышение энергетической эффективности» (далее –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/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</w:rPr>
            </w:pPr>
            <w:r>
              <w:rPr/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ормов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Администрации Кормов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32"/>
              <w:ind w:left="36" w:hanging="0"/>
              <w:rPr/>
            </w:pP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szCs w:val="24"/>
              </w:rPr>
              <w:t>Энергосбережение в жилищном фонде и учреждениях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Улучшение экологической ситуац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18 – 2020 годы 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32,4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2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алинин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вышение энергетической эффективности сетей уличного освещ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Энергосбережение в жилищном фонде и учрежд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энергосбережения, реализация которых позволит получить не только отраслевой эффект, но и приведет к существенному повышению энергетической эффективности для поселения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Раздел 4. Информация 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предполагается привлечение финансирования из  местного бюдж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планируется  с учетом ситуации в финансово-бюджетной сфере, высокой экономической и социальной важности проблем. Ресурсное обеспечение реализации муниципальной программы подлежит ежегодному уточнению в рамках бюджетного ци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Раздел 5. Участие Кормовского сельского поселения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В рамках муниципальной программы выделяются средства из местного бюджета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Раздел 8. Подпрограмма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Раздел 8.1. Паспорт подпрограммы «Повышение энергетической эффективности сетей уличного освещения» муниципальной программы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32,4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8.2. Характеристика сферы реализации подпрограммы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Кормовского сельского поселения протяженность сетей уличного освещения -22 к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светоточек уличного освещения – 0,11 тыс.шт.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щностью по технология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тутные (400 Вт) – 0,07 тыс.шт.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тутные (65 Вт) – 0,04 тыс.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на территории Кормовского сельского поселения  необходимо провести мероприятия по модернизации сетей уличного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требления энергии и связанных с этим затрат по муниципальным контр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замене ламп накаливания и других неэффективных элементов систем освещения, в том числе светильников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6. Участие учреждений </w:t>
        <w:br/>
        <w:t>Корм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учреждения </w:t>
      </w:r>
      <w:r>
        <w:rPr>
          <w:color w:val="000000"/>
          <w:sz w:val="24"/>
          <w:szCs w:val="24"/>
        </w:rPr>
        <w:t xml:space="preserve">Кормовского сельского поселения  не принимают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здел 9. Подпрограмма «Энергосбережение в жилищном фонде и учреждениях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, население и учреждения 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затрат на оплату 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0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Раздел 9.2. Характеристика сферы реализации подпрограммы 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Принятие Закона №261-ФЗ от 23.11.2009   года «Об энергосбережении и повышении энергетической эффективности» создало предпосылки и дало импульс для развития энергосбережения во всех направлениях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и решения проблем энергосбережения в конкретной бюджетной организации необходимо проведение энергетического обследования. В ст. 16 Закона №261-ФЗ для учреждений, как и иных организаций с участием муниципального образования, установлено требование о проведении обязательного энергетического  обследования. Объектом энергетического обследования являются не отдельные здания и, строения и сооружения, принадлежащие на праве оперативного управления (находящиеся на балансе учреждения), а в целом учреждение, включая все его структурные подразделения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энергетического обследования составляется энергетический паспорт организации как потребителя энергетических ресурс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Однако, при всем понимании необходимости работ по энергосбережению, мероприятия по повышению энергоэффективности в бюджетном секторе до сих пор проводятся с большим трудом.</w:t>
      </w:r>
    </w:p>
    <w:p>
      <w:pPr>
        <w:pStyle w:val="Style33"/>
        <w:ind w:left="0" w:firstLine="709"/>
        <w:jc w:val="both"/>
        <w:rPr/>
      </w:pPr>
      <w:r>
        <w:rPr/>
        <w:t xml:space="preserve">Кроме того, существенный энергосберегающий эффект должен быть получен за счет повышения качества эксплуатации зданий и энергетических систем жилищного фонда, так и в учреждениях (соблюдение температурных режимов, учет и автоматизация распределения и потребления энергии, утепление фасадов, подвальных и чердачных помещений, подъездов, в особенности для </w:t>
      </w:r>
      <w:r>
        <w:rPr>
          <w:spacing w:val="-4"/>
        </w:rPr>
        <w:t>многоквартирных домов из сборного железобетона</w:t>
      </w:r>
      <w:r>
        <w:rPr/>
        <w:t>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большую значимость приобретает необходимость вовлечения в процесс энергосбережения жителей. В настоящей программе предусматривается реализовать в массовом порядке мероприятия социальной рекламы и агитации.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9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сокращение затрат на оплату энергетических ресурсов за счет реализации энергосберегающих мероприятий, а также у</w:t>
      </w:r>
      <w:r>
        <w:rPr>
          <w:kern w:val="2"/>
          <w:sz w:val="24"/>
          <w:szCs w:val="24"/>
        </w:rPr>
        <w:t>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outlineLvl w:val="1"/>
        <w:rPr/>
      </w:pPr>
      <w:r>
        <w:rPr>
          <w:sz w:val="24"/>
          <w:szCs w:val="24"/>
        </w:rPr>
        <w:t>Оснащение приборами учета используемых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/>
      </w:pPr>
      <w:r>
        <w:rPr>
          <w:b/>
          <w:sz w:val="24"/>
          <w:szCs w:val="24"/>
        </w:rPr>
        <w:t>Раздел 9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 и т.д.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9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На мероприятия подпрограммы не предусматривается финансирование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6. Участие учреждений </w:t>
        <w:br/>
        <w:t>Корм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принимают участие учреждения </w:t>
      </w:r>
      <w:r>
        <w:rPr>
          <w:color w:val="000000"/>
          <w:sz w:val="24"/>
          <w:szCs w:val="24"/>
        </w:rPr>
        <w:t xml:space="preserve">Корм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рограмме </w:t>
      </w:r>
    </w:p>
    <w:p>
      <w:pPr>
        <w:pStyle w:val="Normal"/>
        <w:autoSpaceDE w:val="false"/>
        <w:jc w:val="right"/>
        <w:rPr/>
      </w:pPr>
      <w:r>
        <w:rPr/>
        <w:t xml:space="preserve">Кормов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Кормовск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Normal"/>
        <w:shd w:fill="FFFFFF" w:val="clear"/>
        <w:spacing w:lineRule="auto" w:line="232"/>
        <w:jc w:val="center"/>
        <w:rPr>
          <w:rFonts w:ascii="TimesNewRomanPSMT" w:hAnsi="TimesNewRomanPSMT" w:cs="TimesNewRomanPSMT"/>
          <w:bCs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</w:r>
    </w:p>
    <w:p>
      <w:pPr>
        <w:pStyle w:val="Normal"/>
        <w:spacing w:lineRule="auto" w:line="2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ёдоровна</cp:lastModifiedBy>
  <cp:lastPrinted>2017-12-14T15:29:00Z</cp:lastPrinted>
  <dcterms:modified xsi:type="dcterms:W3CDTF">2018-01-19T07:08:00Z</dcterms:modified>
  <cp:revision>30</cp:revision>
  <dc:subject/>
  <dc:title>программа энергоэффективности</dc:title>
</cp:coreProperties>
</file>