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2.2017                                                             № 164                                                   с.Кормов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>
          <w:trHeight w:val="1133" w:hRule="atLeast"/>
        </w:trPr>
        <w:tc>
          <w:tcPr>
            <w:tcW w:w="6725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Ремонтненского района Ростовской области № 110 от 10.10.2013г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корректировки  объёмов  финансирования отдельных  программных мероприятий  Муниципальной  программы Кормовского сельского поселения «</w:t>
      </w:r>
      <w:r>
        <w:rPr>
          <w:bCs/>
          <w:sz w:val="24"/>
          <w:szCs w:val="24"/>
        </w:rPr>
        <w:t>Обеспечение общественного порядка и противодействие преступности</w:t>
      </w:r>
      <w:r>
        <w:rPr>
          <w:sz w:val="24"/>
          <w:szCs w:val="24"/>
        </w:rPr>
        <w:t>», в соответствии с Решением Собрания депутатов Кормовского сельского поселения от 28.12.2017  № 51  «О бюджете Кормовского сельского поселения Ремонтненского района на 2018 год и на плановый период 2019 и 2020 годов»</w:t>
      </w:r>
    </w:p>
    <w:p>
      <w:pPr>
        <w:pStyle w:val="TextBodyIndent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widowControl w:val="fals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Ремонтненского района Ростовской области № 110 от 10.10.2013г. «</w:t>
      </w:r>
      <w:r>
        <w:rPr>
          <w:bCs/>
          <w:sz w:val="24"/>
          <w:szCs w:val="24"/>
        </w:rPr>
        <w:t>Об утверждении  муниципальной  программы Кормовского сельского поселения «Обеспечение общественного порядка и противодействие преступности»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ind w:firstLine="540"/>
        <w:jc w:val="both"/>
        <w:rPr/>
      </w:pPr>
      <w:r>
        <w:rPr>
          <w:rStyle w:val="FontStyle21"/>
          <w:b/>
          <w:bCs/>
          <w:sz w:val="24"/>
          <w:szCs w:val="24"/>
        </w:rPr>
        <w:t>1.1. В приложении №1 к постановлению Администрации Кормовского сельского поселения Ремонтненского района Ростовской области от 10.10.2013г. № 110:</w:t>
      </w:r>
    </w:p>
    <w:p>
      <w:pPr>
        <w:pStyle w:val="ConsPlusTitle"/>
        <w:widowControl/>
        <w:ind w:firstLine="540"/>
        <w:jc w:val="both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 программы</w:t>
      </w:r>
      <w:r>
        <w:rPr>
          <w:rStyle w:val="FontStyle21"/>
          <w:bCs/>
          <w:sz w:val="24"/>
          <w:szCs w:val="24"/>
        </w:rPr>
        <w:t xml:space="preserve">» изложить в новой редакции: </w:t>
      </w:r>
    </w:p>
    <w:p>
      <w:pPr>
        <w:pStyle w:val="ConsPlusTitle"/>
        <w:widowControl/>
        <w:ind w:firstLine="540"/>
        <w:jc w:val="both"/>
        <w:rPr>
          <w:rStyle w:val="FontStyle21"/>
          <w:bCs w:val="false"/>
          <w:sz w:val="24"/>
          <w:szCs w:val="24"/>
        </w:rPr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 2014 по 2020 годы составляет 18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 -  4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-   6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 - 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0 год  - 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сего с 2014 по 2020 годы по подпрограмме «Противодействие коррупции» объем финансирования составляет 0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- 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 -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 -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0 год  - 0,0 тыс. рубл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2014 по 2020 годы по подпрограмме «Профилактика экстремизма и терроризма» объем финансирования составляет 7,2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2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 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всего с 2014 по 2020 годы по подпрограмме «Комплексные меры противодействия злоупотреблению наркотиками и их незаконному обороту», объем финансирования составляет </w:t>
              <w:br/>
              <w:t>10,8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5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всего с 2014 по 2020 годы по подпрограмме «Гармонизация межнациональных отношений на территории Кормовского сельского поселения», объем финансирования составляет </w:t>
              <w:br/>
              <w:t>0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.</w:t>
            </w:r>
          </w:p>
        </w:tc>
      </w:tr>
    </w:tbl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нкт 3.2. Подпрограмма 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«Профилактика экстремизма и терроризма»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 xml:space="preserve"> (далее - подпрограмма)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 и утвержденных Решением Собрания депутатов Кормов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 xml:space="preserve">Объем средств местного бюджета, необходимый для финансирования подпрограммы, составляет на 2014 –2020 годы всего 7,2 тыс. рублей, в том числе по годам реализации: </w:t>
      </w:r>
    </w:p>
    <w:p>
      <w:pPr>
        <w:pStyle w:val="Normal"/>
        <w:widowControl w:val="false"/>
        <w:ind w:firstLine="550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ind w:firstLine="550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ind w:firstLine="550"/>
        <w:jc w:val="both"/>
        <w:rPr/>
      </w:pPr>
      <w:r>
        <w:rPr>
          <w:sz w:val="24"/>
          <w:szCs w:val="24"/>
        </w:rPr>
        <w:t>2016 год – 2,2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7 год – 2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8 год – 3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0 год – 0,0 тыс. рублей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 Организационно-технически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 xml:space="preserve">- пункт 3.3. Подпрограмма 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«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  <w:r>
        <w:rPr>
          <w:rStyle w:val="InternetLink"/>
          <w:sz w:val="24"/>
          <w:szCs w:val="24"/>
        </w:rPr>
        <w:t>Комплексные меры противодействия злоупотреблению наркотиками и их незаконному обороту</w:t>
      </w:r>
      <w:r>
        <w:rPr>
          <w:rStyle w:val="InternetLink"/>
          <w:rFonts w:cs="Times New Roman"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- подпрограмма) изложить в следующей редакции: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 и утвержденных Решением Собрания депутатов Кормов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 xml:space="preserve">Объем средств местного бюджета, необходимый для финансирования подпрограммы, составляет на 2014 –2020 годы всего 10,8 тыс. рублей, в том числе по годам реализации: </w:t>
      </w:r>
    </w:p>
    <w:p>
      <w:pPr>
        <w:pStyle w:val="Normal"/>
        <w:widowControl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016 год – 5,8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17 год – 2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18 год – 3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0 год – 0,0 тыс. рублей;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 Организационно-управленческие ме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 Меры по общей профилактике наркомании, формированию антинаркотического мировоззр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духовно-нравственное и культурно-эстетическое воспит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формирование и пропаганда здорового образа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информационное обеспечение формирования антинаркотической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 Противодействие злоупотреблению наркотиками и их незаконному оборот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тиводействие незаконному обороту наркотиков в жилом секто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ротиводействие незаконному обороту наркотиков в образовательной сред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нижение доступности наркотиков, находящихся в сфере незаконного оборо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>- пункт 7.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Кормовского сельского поселения о бюджете Кормов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с 2014 по 2020 годы составляет 18,0 тыс. рублей, в том числе по годам реализации из средств местного бюджета:</w:t>
      </w:r>
    </w:p>
    <w:p>
      <w:pPr>
        <w:pStyle w:val="Normal"/>
        <w:widowControl w:val="false"/>
        <w:ind w:firstLine="550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ind w:firstLine="550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016 год – 8,0 тыс. рублей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7 год – 4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8 год – 6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0 год – 0,0 тыс. рубл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го с 2014 по 2020 годы по подпрограмме «Противодействие коррупции» объем финансирования составляет 0,0 тыс. рублей, в том числе по годам реализации из средств местного бюджета: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2016 год – 0,0 тыс. рублей.</w:t>
      </w:r>
    </w:p>
    <w:p>
      <w:pPr>
        <w:pStyle w:val="Normal"/>
        <w:widowControl w:val="false"/>
        <w:ind w:firstLine="550"/>
        <w:rPr/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20 год – 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го с 2014 по 2020 годы по подпрограмме «Профилактика экстремизма и терроризма» объем финансирования составляет 7,2 тыс. рублей, в том числе по годам реализации из средств областного бюдже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5 год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– 2,2 тыс. рублей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7 год – 2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– 3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20 год – 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го с 2014 по 2020 годы по подпрограмме «Комплексные меры злоупотреблению наркотиками и их незаконному обороту», объем финансирования составляет 10,8 тыс. рублей, в том числе по годам реализации из средств местного бюдже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ind w:left="707" w:firstLine="2"/>
        <w:jc w:val="both"/>
        <w:rPr/>
      </w:pPr>
      <w:r>
        <w:rPr>
          <w:sz w:val="24"/>
          <w:szCs w:val="24"/>
        </w:rPr>
        <w:t>2016 год – 5,8 тыс. рублей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2017 год – 2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2018 год – 3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2019 год – 0,0 тыс. рублей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Всего с 2014 по 2020 годы по подпрограмме «Гармонизация межнациональных отношений на территории Кормовского сельского поселения», объем финансирования составляет 0,0 тыс. рублей, в том числе по годам реализации из средств местного бюджета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пределение объемов финансирования Муниципальной программы по годам ее реализации осуществляется согласно 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sub_1003"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приложению № 3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пределение ассигнований по участникам Муниципальной программы осуществляется согласно 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sub_1004"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приложению № 4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pacing w:val="4"/>
          <w:sz w:val="24"/>
          <w:szCs w:val="24"/>
        </w:rPr>
        <w:t>ривлечение средств федерального и областного бюджетов на реализацию мероприятий Муниципальной</w:t>
      </w:r>
      <w:r>
        <w:rPr>
          <w:sz w:val="24"/>
          <w:szCs w:val="24"/>
        </w:rPr>
        <w:t xml:space="preserve"> программы</w:t>
      </w:r>
      <w:r>
        <w:rPr>
          <w:spacing w:val="4"/>
          <w:sz w:val="24"/>
          <w:szCs w:val="24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</w:t>
      </w:r>
      <w:r>
        <w:rPr>
          <w:sz w:val="24"/>
          <w:szCs w:val="24"/>
        </w:rPr>
        <w:t xml:space="preserve"> программы в рамках софинансирования в соответствующие государственные программы</w:t>
      </w:r>
      <w:r>
        <w:rPr>
          <w:spacing w:val="4"/>
          <w:sz w:val="24"/>
          <w:szCs w:val="24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2. В паспорте </w:t>
      </w:r>
      <w:bookmarkStart w:id="0" w:name="Par1141"/>
      <w:bookmarkStart w:id="1" w:name="Par879"/>
      <w:bookmarkEnd w:id="0"/>
      <w:bookmarkEnd w:id="1"/>
      <w:r>
        <w:rPr>
          <w:sz w:val="24"/>
          <w:szCs w:val="24"/>
        </w:rPr>
        <w:t>подпрограммы «Профилактика экстремизма и терроризма» муниципальной программы Кормовского сельского поселения «Обеспечение общественного порядка и противодействие преступности»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ункт «Объемы бюджетных ассигнований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 подпрограмме «Профилактика экстремизма и терроризма в Кормовском сельском поселении» с 2014 по 2020 годы составляет 7,2 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2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0 год – 0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) пункт 6. 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Кормовского сельского поселения на очередной финансовый год и плановый период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 xml:space="preserve">Объем средств местного бюджета, необходимый для финансирования подпрограммы, составляет на 2014 – 2020 годы всего 7,2 тыс. 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16 год – 2,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17 год – 2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18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20 год – 0,0 тыс. рубл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пределение объемов финансирования подпрограммы по годам ее реализации осуществляется согласно 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sub_1003"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приложению № 3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пределение ассигнований по участникам подпрограммы осуществляется согласно 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sub_1004"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приложению № 4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паспорте подпрограммы «Комплексные меры противодействия злоупотреблению наркотиками и их незаконному обороту» муниципальной программы Кормовского сельского поселения «Обеспечение общественного порядка и противодействие преступности»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ункт «Объемы бюджетных ассигнований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 10,8 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.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) пункт 6. 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Кормовского сельского поселения на очередной финансовый год и плановый период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 xml:space="preserve">Объем средств местного бюджета, необходимый для финансирования подпрограммы, составляет на 2014 – 2020 годы всего 10,8 тыс. 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5,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17 год – 2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18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пределение объемов финансирования подпрограммы по годам ее реализации осуществляется согласно 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sub_1003"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приложению № 3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пределение ассигнований по участникам подпрограммы осуществляется согласно 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sub_1004"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приложению № 4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№ 3 к муниципальной программе Кормовского сельского поселения «Обеспечение общественного порядка и противодействие преступности» изложить в новой редакции согласно приложения №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Признать утратившими силу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е Администрации Кормовского сельского поселения Ремонтненского района Ростовской области № 164 от 29.12.2017 года «</w:t>
      </w:r>
      <w:r>
        <w:rPr>
          <w:sz w:val="24"/>
          <w:szCs w:val="24"/>
        </w:rPr>
        <w:t>О внесении изменений в Постановление Администрации Кормовского сельского поселения Ремонтненского района Ростовской области № 110 от 10.10.2013г.</w:t>
      </w:r>
      <w:r>
        <w:rPr>
          <w:color w:val="000000"/>
          <w:sz w:val="24"/>
          <w:szCs w:val="24"/>
        </w:rPr>
        <w:t>».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                                                              В.В. Сик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bookmarkStart w:id="2" w:name="Par2052"/>
      <w:bookmarkEnd w:id="2"/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рм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внебюджетных фондов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целей муниципальной программы Кормов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118"/>
        <w:gridCol w:w="1134"/>
        <w:gridCol w:w="992"/>
        <w:gridCol w:w="851"/>
        <w:gridCol w:w="850"/>
        <w:gridCol w:w="1134"/>
        <w:gridCol w:w="993"/>
        <w:gridCol w:w="993"/>
        <w:gridCol w:w="993"/>
      </w:tblGrid>
      <w:tr>
        <w:trPr>
          <w:trHeight w:val="3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118"/>
        <w:gridCol w:w="1134"/>
        <w:gridCol w:w="992"/>
        <w:gridCol w:w="851"/>
        <w:gridCol w:w="850"/>
        <w:gridCol w:w="1134"/>
        <w:gridCol w:w="993"/>
        <w:gridCol w:w="993"/>
        <w:gridCol w:w="993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-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корруп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  <w:bookmarkStart w:id="3" w:name="_GoBack"/>
            <w:bookmarkEnd w:id="3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оциальной рекламы (плакат, анимационный ролик) «Чистые ру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Кормовском сельском посел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.2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 наркомании и пропаганду здорового образа жизни (изготовление буклетов, информационных листовок в кол. 200 ш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 на территории Корм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.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спространение социальной рекламы, посвященной воспитанию толерантности и профилактике экстрем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5">
    <w:name w:val=" Знак Знак5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9"/>
    <w:qFormat/>
    <w:rPr>
      <w:b/>
      <w:bCs w:val="false"/>
    </w:rPr>
  </w:style>
  <w:style w:type="character" w:styleId="FootnoteTextChar11">
    <w:name w:val="Footnote Text Char1 Знак1"/>
    <w:basedOn w:val="Style9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"/>
    <w:basedOn w:val="Style9"/>
    <w:qFormat/>
    <w:rPr>
      <w:rFonts w:ascii="Calibri;Arial" w:hAnsi="Calibri;Arial" w:eastAsia="Calibri;Arial" w:cs="Times New Roman"/>
      <w:sz w:val="16"/>
      <w:szCs w:val="16"/>
    </w:rPr>
  </w:style>
  <w:style w:type="character" w:styleId="Style10">
    <w:name w:val=" Знак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;Arial" w:hAnsi="Calibri;Arial" w:cs="Calibri;Arial"/>
      <w:sz w:val="16"/>
    </w:rPr>
  </w:style>
  <w:style w:type="character" w:styleId="Style11">
    <w:name w:val="Знак Знак"/>
    <w:basedOn w:val="Style9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basedOn w:val="Style9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;Arial"/>
      <w:sz w:val="24"/>
      <w:szCs w:val="24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;Arial" w:hAnsi="Calibri;Arial" w:eastAsia="Calibri;Arial" w:cs="Calibri;Arial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;Arial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;Arial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;Arial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;Arial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;Arial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eastAsia="Calibri;Arial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9:00Z</dcterms:created>
  <dc:creator>1</dc:creator>
  <dc:description/>
  <cp:keywords/>
  <dc:language>en-US</dc:language>
  <cp:lastModifiedBy>User</cp:lastModifiedBy>
  <cp:lastPrinted>2018-02-01T11:24:00Z</cp:lastPrinted>
  <dcterms:modified xsi:type="dcterms:W3CDTF">2018-02-01T08:26:00Z</dcterms:modified>
  <cp:revision>168</cp:revision>
  <dc:subject/>
  <dc:title> </dc:title>
</cp:coreProperties>
</file>