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3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9.12.2017                                                           № 163                                                          с.Кормовое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929" w:hRule="atLeast"/>
        </w:trPr>
        <w:tc>
          <w:tcPr>
            <w:tcW w:w="5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111 от 10.10.2013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Развитие физической культуры и спорта», в соответствии с Решением Собрания депутатов Кормовского сельского поселения от 28.12.2017 № 51 «О бюджете Кормовского сельского поселения Ремонтненского района на 2018 год и на плановый период 2019 и 2020 годов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11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color w:val="000000"/>
          <w:sz w:val="24"/>
          <w:szCs w:val="24"/>
        </w:rPr>
        <w:t>«Муниципальная  политика»</w:t>
      </w:r>
      <w:r>
        <w:rPr>
          <w:sz w:val="24"/>
          <w:szCs w:val="24"/>
        </w:rPr>
        <w:t>» следующие изменени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10.10.2013г. № 111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пункт «Ресурсное обеспечение муниципальной программы Кормовского сельского поселения» изложить</w:t>
      </w:r>
      <w:r>
        <w:rPr>
          <w:rStyle w:val="FontStyle21"/>
          <w:bCs/>
          <w:sz w:val="24"/>
          <w:szCs w:val="24"/>
        </w:rPr>
        <w:t xml:space="preserve"> в новой редакции:</w:t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pacing w:val="-2"/>
                <w:sz w:val="24"/>
                <w:szCs w:val="24"/>
              </w:rPr>
              <w:t>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94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6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0,0 тыс. рублей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дел 4 «</w:t>
      </w:r>
      <w:r>
        <w:rPr>
          <w:color w:val="000000"/>
          <w:sz w:val="24"/>
          <w:szCs w:val="24"/>
        </w:rPr>
        <w:t>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ем бюджетных ассигнований местного  бюджета – 94,3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18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8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17,1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26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25,0 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0,0 тыс. рублей</w:t>
      </w:r>
      <w:r>
        <w:rPr>
          <w:color w:val="FF66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ормовского сельского  поселения  «Муниципальная 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зделе 10.1. «ПАСПОРТ подпрограммы Обеспечение реализации муниципальной программы Кормовского сельского поселения   «Муниципальная  политика» пункт «Ресурсное обеспечение Подпрограммы»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83,8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10.5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ем бюджетных ассигнований местного бюджета на реализацию основных мероприятий подпрограммы составляет 83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7,5 тыс. 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015 год – 8,2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17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26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2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рмовского сельского поселения   «Муниципальная политика» содержатся в приложении № 1 к муниципальной программе Кормовского сельского поселения 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Приложение № 1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Приложение № 5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</w:t>
      </w:r>
      <w:r>
        <w:rPr/>
        <w:t xml:space="preserve">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мовского сельского поселения                                                               В.В. Сикаренко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7 № 163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2694"/>
        <w:gridCol w:w="850"/>
        <w:gridCol w:w="851"/>
        <w:gridCol w:w="708"/>
        <w:gridCol w:w="567"/>
        <w:gridCol w:w="801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2694"/>
        <w:gridCol w:w="850"/>
        <w:gridCol w:w="851"/>
        <w:gridCol w:w="708"/>
        <w:gridCol w:w="567"/>
        <w:gridCol w:w="801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 -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рмов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орм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3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рмов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29.12.2017 № 1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504"/>
        <w:gridCol w:w="2693"/>
        <w:gridCol w:w="992"/>
        <w:gridCol w:w="851"/>
        <w:gridCol w:w="850"/>
        <w:gridCol w:w="709"/>
        <w:gridCol w:w="850"/>
        <w:gridCol w:w="851"/>
        <w:gridCol w:w="83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62"/>
        <w:gridCol w:w="2835"/>
        <w:gridCol w:w="992"/>
        <w:gridCol w:w="851"/>
        <w:gridCol w:w="850"/>
        <w:gridCol w:w="709"/>
        <w:gridCol w:w="850"/>
        <w:gridCol w:w="851"/>
        <w:gridCol w:w="838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рмовском сельском поселении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орм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рмовского сельского поселения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sz w:val="28"/>
    </w:rPr>
  </w:style>
  <w:style w:type="character" w:styleId="41">
    <w:name w:val="Знак Знак4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Попова Г.И.</dc:creator>
  <dc:description/>
  <cp:keywords/>
  <dc:language>en-US</dc:language>
  <cp:lastModifiedBy>User</cp:lastModifiedBy>
  <cp:lastPrinted>2018-01-24T14:39:00Z</cp:lastPrinted>
  <dcterms:modified xsi:type="dcterms:W3CDTF">2018-01-24T11:39:00Z</dcterms:modified>
  <cp:revision>24</cp:revision>
  <dc:subject/>
  <dc:title> </dc:title>
</cp:coreProperties>
</file>