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4.2016                                                             №  87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9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27868,5 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457,2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806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 26702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41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806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1166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27868,5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4194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57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806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1166,0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26702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34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141,2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806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1.4. В приложении 5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611,9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81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3600,9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81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, 5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3611,9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ной бюджет —  11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ый бюджет – 3600,9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6,7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91,1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81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4 год —  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—  6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1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81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6"/>
        <w:ind w:firstLine="708"/>
        <w:jc w:val="both"/>
        <w:rPr/>
      </w:pPr>
      <w:r>
        <w:rPr/>
        <w:t>1</w:t>
      </w:r>
      <w:r>
        <w:rPr>
          <w:lang w:val="ru-RU"/>
        </w:rPr>
        <w:t>.5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highlight w:val="yellow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24256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96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32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3101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65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32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4"/>
          <w:szCs w:val="24"/>
        </w:rPr>
        <w:t xml:space="preserve">24256,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3697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96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325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1155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4"/>
          <w:szCs w:val="24"/>
        </w:rPr>
        <w:t xml:space="preserve">23101,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285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65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325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сельского поселения                                                            Е.И.Пасечников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16г. № 87</w:t>
            </w:r>
          </w:p>
          <w:p>
            <w:pPr>
              <w:pStyle w:val="Style16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6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6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16г. № 87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16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6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6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0"/>
    <w:qFormat/>
    <w:rPr>
      <w:sz w:val="28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Calibri;Arial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6:00Z</dcterms:created>
  <dc:creator>1</dc:creator>
  <dc:description/>
  <cp:keywords/>
  <dc:language>en-US</dc:language>
  <cp:lastModifiedBy>User</cp:lastModifiedBy>
  <cp:lastPrinted>2014-12-31T14:09:00Z</cp:lastPrinted>
  <dcterms:modified xsi:type="dcterms:W3CDTF">2016-05-05T06:59:00Z</dcterms:modified>
  <cp:revision>22</cp:revision>
  <dc:subject/>
  <dc:title>АДМИНИСТРАЦИЯ РОСТОВСКОЙ ОБЛАСТИ</dc:title>
</cp:coreProperties>
</file>