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4.2016                                                             №  86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</w:tblGrid>
      <w:tr>
        <w:trPr>
          <w:trHeight w:val="1284" w:hRule="atLeast"/>
        </w:trPr>
        <w:tc>
          <w:tcPr>
            <w:tcW w:w="7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Кормовского сельского поселения Ремонтненского района Ростовской области № 107 от 10.10.2013г.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ормовского сельского поселения Ремонтненского района Ростовской области от 20.09.2013 года № 95 «Об утверждении Порядка разработки, реализации и оценки эффективности муниципальных программ Кормовского сельского поселения»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ормовского сельского поселения Ремонтненского района Ростовской области от 10.10.2013 № 107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07 от 10.10.2013г.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орм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граждан»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07:</w:t>
      </w:r>
    </w:p>
    <w:p>
      <w:pPr>
        <w:pStyle w:val="ConsPlusTitle"/>
        <w:widowControl/>
        <w:ind w:firstLine="54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13"/>
          <w:rFonts w:cs="Times New Roman" w:ascii="Times New Roman" w:hAnsi="Times New Roman"/>
          <w:b/>
          <w:sz w:val="24"/>
          <w:szCs w:val="24"/>
        </w:rPr>
        <w:t>пункт «</w:t>
      </w:r>
      <w:r>
        <w:rPr>
          <w:rStyle w:val="13"/>
          <w:rFonts w:cs="Times New Roman" w:ascii="Times New Roman" w:hAnsi="Times New Roman"/>
          <w:b/>
          <w:sz w:val="24"/>
          <w:szCs w:val="24"/>
          <w:lang w:val="ru-RU"/>
        </w:rPr>
        <w:t>Объёмы бюджетных ассигнований программы</w:t>
      </w:r>
      <w:r>
        <w:rPr>
          <w:rStyle w:val="13"/>
          <w:rFonts w:cs="Times New Roman" w:ascii="Times New Roman" w:hAnsi="Times New Roman"/>
          <w:b/>
          <w:sz w:val="24"/>
          <w:szCs w:val="24"/>
        </w:rPr>
        <w:t xml:space="preserve">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7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330,4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4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2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5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3,4 тыс. рублей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 «Система программных мероприятий, в том числе ресурсное обеспечение» изложить в новой редакции:</w:t>
      </w:r>
    </w:p>
    <w:p>
      <w:pPr>
        <w:pStyle w:val="ConsPlusNonformat"/>
        <w:widowControl/>
        <w:ind w:firstLine="600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Кормовско</w:t>
      </w:r>
      <w:r>
        <w:rPr>
          <w:rFonts w:cs="Times New Roman" w:ascii="Times New Roman" w:hAnsi="Times New Roman"/>
          <w:sz w:val="24"/>
          <w:szCs w:val="24"/>
          <w:lang w:eastAsia="ar-S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 – 2020 годах общий объем средств на реализацию мероприятий Программы по предварительным расчетам ожидается в сумме 330,4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9"/>
        <w:gridCol w:w="986"/>
        <w:gridCol w:w="846"/>
        <w:gridCol w:w="845"/>
        <w:gridCol w:w="846"/>
        <w:gridCol w:w="845"/>
        <w:gridCol w:w="705"/>
        <w:gridCol w:w="845"/>
        <w:gridCol w:w="824"/>
      </w:tblGrid>
      <w:tr>
        <w:trPr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объемов бюджетного финансирования Программы 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иложение № 1 к муниципальной программе изложить в новой редакции согласно приложения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 3 к муниципальной программе изложить в новой редакции согласно приложения № 2 к настоящему постановлению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Кормовског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                                                                   Е.И.Пасечников</w:t>
      </w:r>
    </w:p>
    <w:p>
      <w:pPr>
        <w:pStyle w:val="Normal"/>
        <w:spacing w:lineRule="auto" w:line="240" w:before="0" w:after="0"/>
        <w:ind w:hanging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6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рограммных мероприятий по реализации муниципальной целевой программы «Социальная политика Корм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 – 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1694"/>
        <w:gridCol w:w="2111"/>
        <w:gridCol w:w="865"/>
        <w:gridCol w:w="872"/>
        <w:gridCol w:w="762"/>
        <w:gridCol w:w="866"/>
        <w:gridCol w:w="762"/>
        <w:gridCol w:w="762"/>
        <w:gridCol w:w="865"/>
        <w:gridCol w:w="762"/>
        <w:gridCol w:w="939"/>
        <w:gridCol w:w="1384"/>
        <w:gridCol w:w="2033"/>
        <w:gridCol w:w="36"/>
      </w:tblGrid>
      <w:tr>
        <w:trPr>
          <w:trHeight w:val="31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-ние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денеж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конечные результат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лата пенсии за выслугу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рмовского сельское поселение Ремонтненского района Ростовской област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программ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152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6 № 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СОВЕРШЕНСТВОВАНИЕ СИСТЕМЫ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ДЕРЖКИ ОТДЕЛЬНЫХ КАТЕГОРИЙ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АСПОРТ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03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подпрограммы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>
          <w:trHeight w:val="56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рмовского сельское поселение Ремонтненского района Ростовской области</w:t>
            </w:r>
          </w:p>
        </w:tc>
      </w:tr>
      <w:tr>
        <w:trPr>
          <w:trHeight w:val="6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 категорий населения</w:t>
            </w:r>
          </w:p>
        </w:tc>
      </w:tr>
      <w:tr>
        <w:trPr>
          <w:trHeight w:val="135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>
          <w:trHeight w:val="12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 (да/ нет)</w:t>
            </w:r>
          </w:p>
        </w:tc>
      </w:tr>
      <w:tr>
        <w:trPr>
          <w:trHeight w:val="8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 без деления на этапы</w:t>
            </w:r>
          </w:p>
        </w:tc>
      </w:tr>
      <w:tr>
        <w:trPr>
          <w:trHeight w:val="53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из средств бюдж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м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– 330,4 тыс. рублей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  <w:br/>
            </w:r>
            <w:r>
              <w:rPr/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6,5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6,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52,1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52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54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54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7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7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3,4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3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43,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рограмма разработана в соответствии с Постановлением Администрации Кормовского сельского поселения Ремонтненского района Ростовской области от 20.09.2013 № 97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«Об утверждении методических рекомендаций по разработке и реализации муниципальных программ Кормовского сельского поселения»</w:t>
      </w:r>
      <w:r>
        <w:rPr>
          <w:rFonts w:cs="Times New Roman" w:ascii="Times New Roman" w:hAnsi="Times New Roman"/>
          <w:sz w:val="24"/>
          <w:szCs w:val="24"/>
          <w:lang w:eastAsia="ar-SA"/>
        </w:rPr>
        <w:t>.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Исполнители Подпрограммы   -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Кормовского сельского поселения Ремонтненского района Рос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Объемы и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одпрограммы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- 330,4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330,4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4 год – 46,5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5 год – 52,1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 год – 54,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 год – 47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 год – 43,4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 год – 43,4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 год – 43,4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реализации программы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реализацией Подпрограммы осуществляется по итогам каждого год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контроля: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ка исполнения разделов Под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ы исполнителей Под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Подпрограмма реализуется в 2014-2020 годах. Мероприятия Подпрограммы будут выполняться в соответствии с установленными сро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дпрограмма состоит из мероприятий по  «</w:t>
      </w: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ю системы социальной поддержки отдельных категорий граждан</w:t>
      </w:r>
      <w:r>
        <w:rPr>
          <w:rFonts w:cs="Times New Roman" w:ascii="Times New Roman" w:hAnsi="Times New Roman"/>
          <w:sz w:val="24"/>
          <w:szCs w:val="24"/>
        </w:rPr>
        <w:t>»  на 2014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Корм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Кормов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 на протяжении длительно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мероприятий Под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орм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путем предоставления мер социальной поддержки своевременно и в полном объем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9:00Z</dcterms:created>
  <dc:creator>1</dc:creator>
  <dc:description/>
  <cp:keywords/>
  <dc:language>en-US</dc:language>
  <cp:lastModifiedBy>User</cp:lastModifiedBy>
  <cp:lastPrinted>2016-05-05T09:29:00Z</cp:lastPrinted>
  <dcterms:modified xsi:type="dcterms:W3CDTF">2016-05-05T05:29:00Z</dcterms:modified>
  <cp:revision>13</cp:revision>
  <dc:subject/>
  <dc:title> </dc:title>
</cp:coreProperties>
</file>