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.2016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Кормовое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в аренду земельного участка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на который н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зграничена Листратенко Сергею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9.11 и  ст.39.12  Земельного кодекса РФ, федеральным законом № 101-ФЗ от 24.07.2002 г. «Об обороте земель сельскохозяйственного назначения», областным законом Ростовской области «О регулировании земельных отношений в Ростовской области» № 19-ЗС от 22.07.2003 г., протоколом №1  от 19.04.2016 г. «Рассмотрения заявок на участие в аукционе по продаже права на заключение договора аренды земельного участка, государственная собственность на который не разгранич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едоставить в аренду Листратенко Сергею Владимировичу земельный участок из категории земель «земли сельскохозяйственного назначения», с кадастровым № 61:32:0600010:8542, площадью 12142 кв.м. Адрес (описание местоположения): Россия, Ростовская обл., Ремонтненский р-н, Кормовское сельское поселение, 0,5км в юго-западном направлении от п.Тихий Лиман, на 13 отарном участке фермы №2  , для  сельскохозяйственного производства, сроком на 7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по имущественным и земельным отношениям оформить договор аренды с Листратенко Сергеем Владимир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Листратенко Сергею Владимировичу обеспечить государственную регистрацию договора аренды в соответствии с Федеральным законом от 21.07.1997 г №122-ФЗ «О государственной регистрации прав на недвижимое имущество и сделок с ни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 xml:space="preserve">Глава  Кормовского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Е.И.Пасеч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30:00Z</dcterms:created>
  <dc:creator>Надя</dc:creator>
  <dc:description/>
  <cp:keywords/>
  <dc:language>en-US</dc:language>
  <cp:lastModifiedBy>Надя</cp:lastModifiedBy>
  <cp:lastPrinted>2016-05-04T09:41:00Z</cp:lastPrinted>
  <dcterms:modified xsi:type="dcterms:W3CDTF">2016-09-09T11:38:00Z</dcterms:modified>
  <cp:revision>5</cp:revision>
  <dc:subject/>
  <dc:title/>
</cp:coreProperties>
</file>