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4.2016 г.</w:t>
        <w:tab/>
        <w:tab/>
        <w:tab/>
        <w:tab/>
        <w:t xml:space="preserve">     № 83</w:t>
        <w:tab/>
        <w:t xml:space="preserve">                        </w:t>
        <w:tab/>
        <w:t xml:space="preserve">           с.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даже земельного участка индивидуальном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ю, главе крестьянского (фермерского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Амаеву Магомеду Раджабович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о статьёй 39.3  Земельного кодекса Российской Федерации, областным законом от 22.07.2003 № 19-ЗС «О регулировании земельных отношений в Ростовской области», постановлением  Правительства Ростовской области от 06.04.2015 г. № 243 «</w:t>
      </w:r>
      <w:r>
        <w:rPr>
          <w:bCs/>
        </w:rPr>
        <w:t>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/>
        <w:t>» и на основании заявления  индивидуального предпринимателя, главы крестьянского (фермерского) хозяйства Амаева Магомеда Раджабович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Продать  индивидуальному предпринимателю, главе крестьянского (фермерского) хозяйства Амаеву Магомеду Раджабовичу, арендуемый им земельный участок из категории земель «земли сельскохозяйственного назначения», фонда перераспределения земель, с кадастровым номером 61:32:0600010:382, площадью – 5000008 кв.м.,  для ведения крестьянского (фермерского) хозяй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пастбища 7-8 отарные участки бывшей фермы №3 по направлению на юг.</w:t>
      </w:r>
    </w:p>
    <w:p>
      <w:pPr>
        <w:pStyle w:val="Normal"/>
        <w:jc w:val="both"/>
        <w:rPr/>
      </w:pPr>
      <w:r>
        <w:rPr/>
        <w:t>2. Старшему инспектору по земельным и имущественным отношениям администрации Кормовского сельского поселения (Пасечникова Н.А.) оформить договор купли-продажи земельного учас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Индивидуальному предпринимателю, главе крестьянского (фермерского) хозяйства Амаеву Магомеду Раджабовичу в месячный срок, обеспечить государственную регистрацию права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Кормовск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>Е.И.Пасеч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>Надя</dc:creator>
  <dc:description/>
  <cp:keywords/>
  <dc:language>en-US</dc:language>
  <cp:lastModifiedBy>Надя</cp:lastModifiedBy>
  <cp:lastPrinted>2016-04-28T15:44:00Z</cp:lastPrinted>
  <dcterms:modified xsi:type="dcterms:W3CDTF">2016-04-28T11:45:00Z</dcterms:modified>
  <cp:revision>8</cp:revision>
  <dc:subject/>
  <dc:title/>
</cp:coreProperties>
</file>