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1.2016                                                             №  7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27513,0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319,1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590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26347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3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003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590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166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27513,0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3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319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590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166,0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6347,0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3,9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003,1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590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609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7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59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7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609,1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областной бюджет —  11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598,1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7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91,1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9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9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6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highlight w:val="cya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3903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82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11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2748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11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3903,9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828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11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15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 xml:space="preserve">22748,9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518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11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сельского поселения                                                            Е.И.Пасечников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6г. № 7</w:t>
            </w:r>
          </w:p>
          <w:p>
            <w:pPr>
              <w:pStyle w:val="Style16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3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6г. № 7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16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3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3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Century Gothic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1</dc:creator>
  <dc:description/>
  <cp:keywords/>
  <dc:language>en-US</dc:language>
  <cp:lastModifiedBy>User</cp:lastModifiedBy>
  <cp:lastPrinted>2014-12-31T14:09:00Z</cp:lastPrinted>
  <dcterms:modified xsi:type="dcterms:W3CDTF">2016-02-10T05:19:00Z</dcterms:modified>
  <cp:revision>26</cp:revision>
  <dc:subject/>
  <dc:title>АДМИНИСТРАЦИЯ РОСТОВСКОЙ ОБЛАСТИ</dc:title>
</cp:coreProperties>
</file>