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33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1.01.2016                                                           № 6                                                          с.Кормовое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929" w:hRule="atLeast"/>
        </w:trPr>
        <w:tc>
          <w:tcPr>
            <w:tcW w:w="59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Ремонтненского района Ростовской области № 111 от 10.10.2013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 программных мероприятий  Муниципальной  программы Кормовского сельского поселения «</w:t>
      </w:r>
      <w:r>
        <w:rPr>
          <w:bCs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sz w:val="24"/>
          <w:szCs w:val="24"/>
        </w:rPr>
        <w:t>», в соответствии с Решением Собрания депутатов Кормовского сельского поселения от 28.12.2015  № 115  «О бюджете Кормовского сельского поселения Ремонтненского района на 2016 год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11 от 10.10.2013г. «</w:t>
      </w:r>
      <w:r>
        <w:rPr>
          <w:kern w:val="2"/>
          <w:sz w:val="24"/>
          <w:szCs w:val="24"/>
        </w:rPr>
        <w:t xml:space="preserve">Об утверждении муниципальной программы Кормовского сельского поселения </w:t>
      </w:r>
      <w:r>
        <w:rPr>
          <w:color w:val="000000"/>
          <w:sz w:val="24"/>
          <w:szCs w:val="24"/>
        </w:rPr>
        <w:t>«Муниципальная  политика»</w:t>
      </w:r>
      <w:r>
        <w:rPr>
          <w:sz w:val="24"/>
          <w:szCs w:val="24"/>
        </w:rPr>
        <w:t>» следующие изменени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к постановлению Администрации Кормовского сельского поселения Ремонтненского района Ростовской области от 10.10.2013г. № 111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- пункт «Ресурсное обеспечение муниципальной программы Кормовского сельского поселения» изложить</w:t>
      </w:r>
      <w:r>
        <w:rPr>
          <w:rStyle w:val="FontStyle21"/>
          <w:bCs/>
          <w:sz w:val="24"/>
          <w:szCs w:val="24"/>
        </w:rPr>
        <w:t xml:space="preserve"> в новой редакции:</w:t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pacing w:val="-2"/>
                <w:sz w:val="24"/>
                <w:szCs w:val="24"/>
              </w:rPr>
              <w:t>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61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10,0 тыс. рублей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здел 4 «</w:t>
      </w:r>
      <w:r>
        <w:rPr>
          <w:color w:val="000000"/>
          <w:sz w:val="24"/>
          <w:szCs w:val="24"/>
        </w:rPr>
        <w:t>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ий объем бюджетных ассигнований местного  бюджета – 61,2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18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8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2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10,0 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1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10,0 тыс. рублей</w:t>
      </w:r>
      <w:r>
        <w:rPr>
          <w:color w:val="FF66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Кормовского сельского  поселения  «Муниципальная  полити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зделе 10.1. «ПАСПОРТ подпрограммы Обеспечение реализации муниципальной программы Кормовского сельского поселения   «Муниципальная  политика» пункт «Ресурсное обеспечение Подпрограммы»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20,7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ел 10.5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ий объем бюджетных ассигнований местного бюджета на реализацию основных мероприятий подпрограммы составляет 20,7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7,5 тыс. 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015 год – 8,2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3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7 год – 2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9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20 год – 0,0 тыс. 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ормовского сельского поселения   «Муниципальная политика» содержатся в приложении № 1 к муниципальной программе Кормовского сельского поселения 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Приложение № 1 к муниципальной программе изложить в новой редакции согласно приложения № 1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 Приложение № 5 к муниципальной программе изложить в новой редакции согласно приложения № 2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ризнать утратившими силу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Кормовского сельского поселения Ремонтненского района Ростовской области от 30.12.2014 года № 147 «О внесении изменений в Постановление Администрации Кормовского сельского поселения Ремонтненского района Ростовской области № 111 от 10.10.2013»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Кормовского сельского поселения Ремонтненского района Ростовской области от 30.03.2015 года № 29 «О внесении изменений в Постановление Администрации Кормовского сельского поселения Ремонтненского района Ростовской области № 111 от 10.10.2013»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Кормовского сельского поселения Ремонтненского района Ростовской области от 22.05.2015 года № 45 «О внесении изменений в Постановление Администрации Кормовского сельского поселения Ремонтненского района Ростовской области № 111 от 10.10.2013»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- постановление Администрации Кормовского сельского поселения Ремонтненского района Ростовской области от 11.12.2015 года № 110 «О внесении изменений в Постановление Администрации Кормовского сельского поселения Ремонтненского района Ростовской области № 111 от 10.10.2013»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</w:t>
      </w:r>
      <w:r>
        <w:rPr/>
        <w:t xml:space="preserve">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рмовског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Е.И.Пасечников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1.2016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97"/>
        <w:gridCol w:w="2694"/>
        <w:gridCol w:w="850"/>
        <w:gridCol w:w="851"/>
        <w:gridCol w:w="708"/>
        <w:gridCol w:w="567"/>
        <w:gridCol w:w="801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97"/>
        <w:gridCol w:w="2694"/>
        <w:gridCol w:w="850"/>
        <w:gridCol w:w="851"/>
        <w:gridCol w:w="708"/>
        <w:gridCol w:w="567"/>
        <w:gridCol w:w="801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 -м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2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рмовском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 Корм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3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рмовского сельского поселения 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1.2016г.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504"/>
        <w:gridCol w:w="2693"/>
        <w:gridCol w:w="992"/>
        <w:gridCol w:w="851"/>
        <w:gridCol w:w="850"/>
        <w:gridCol w:w="709"/>
        <w:gridCol w:w="850"/>
        <w:gridCol w:w="851"/>
        <w:gridCol w:w="838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62"/>
        <w:gridCol w:w="2835"/>
        <w:gridCol w:w="992"/>
        <w:gridCol w:w="851"/>
        <w:gridCol w:w="850"/>
        <w:gridCol w:w="709"/>
        <w:gridCol w:w="850"/>
        <w:gridCol w:w="851"/>
        <w:gridCol w:w="838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рмовском сельском поселении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 Кормо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рмовского сельского поселения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sz w:val="28"/>
    </w:rPr>
  </w:style>
  <w:style w:type="character" w:styleId="41">
    <w:name w:val="Знак Знак4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9:00Z</dcterms:created>
  <dc:creator>Гавриленко Ю.А.</dc:creator>
  <dc:description/>
  <cp:keywords/>
  <dc:language>en-US</dc:language>
  <cp:lastModifiedBy>User</cp:lastModifiedBy>
  <cp:lastPrinted>2015-04-08T09:53:00Z</cp:lastPrinted>
  <dcterms:modified xsi:type="dcterms:W3CDTF">2016-02-08T12:21:00Z</dcterms:modified>
  <cp:revision>14</cp:revision>
  <dc:subject/>
  <dc:title> </dc:title>
</cp:coreProperties>
</file>