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15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.02.2016                                             № 53                                      с. Корм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258" w:hRule="atLeast"/>
        </w:trPr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 финансировании и освоении проводимы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b/>
                <w:sz w:val="28"/>
              </w:rPr>
              <w:t>программ Кормовского сельского поселения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pacing w:val="38"/>
          <w:sz w:val="40"/>
          <w:szCs w:val="28"/>
          <w:vertAlign w:val="superscript"/>
        </w:rPr>
        <w:t xml:space="preserve">                 </w:t>
      </w:r>
    </w:p>
    <w:p>
      <w:pPr>
        <w:pStyle w:val="ConsPlusTitle"/>
        <w:jc w:val="both"/>
        <w:rPr/>
      </w:pPr>
      <w:r>
        <w:rPr>
          <w:b w:val="false"/>
        </w:rPr>
        <w:t>В соответствии с постановлением Администрации Кормовского сельского поселения Ремонтненского района Ростовской области от 20.09.2013 г № 95 «Об утверждении Порядка разработки, реализации и оценки эффективности муниципальных программ Кормовского сельского поселения»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ормовского сельского поселения «Социальная поддержка граждан» по результатам  2015 года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ормовского сельского поселения  «Обеспечение качественными жилищно – коммунальными услугами населения Кормовского сельского поселения» по результатам  2015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твердить отчет об исполнении плана реализации муниципальной программы Кормовского сельского поселения  «Обеспечение общественного порядка и противодействие преступности» по результатам  2015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орм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2015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ормовского сельского поселения  «Развитие культуры и туризма» по результатам  2015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«Развитие транспортной системы» по результатам  2015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ормовского сельского поселения  «Развитие физической культуры и спорта»  по результатам  2015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по результатам  2015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Утвердить отчет об исполнении плана реализации муниципальной программы Кормовского сельского поселения  «Муниципальная политика» по результатам  2015 года согласно приложению 9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ормовского сельского поселения                       Е.И.Пасеч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ор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М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Обеспечение качественными жилищно – коммунальными услугами населения Корм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793"/>
        <w:gridCol w:w="37"/>
        <w:gridCol w:w="1843"/>
        <w:gridCol w:w="12"/>
        <w:gridCol w:w="2028"/>
        <w:gridCol w:w="1321"/>
        <w:gridCol w:w="42"/>
        <w:gridCol w:w="1559"/>
        <w:gridCol w:w="6"/>
        <w:gridCol w:w="1978"/>
        <w:gridCol w:w="1276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ежевание земельных участков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ова Н.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110"/>
        <w:gridCol w:w="1800"/>
        <w:gridCol w:w="1753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2" w:name="_GoBack"/>
            <w:bookmarkEnd w:id="2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тенко О.И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гина Г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гина Г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гина Г.А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Гармонизация межнациональных отношений на территории Корм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гина Г.А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110"/>
        <w:gridCol w:w="1800"/>
        <w:gridCol w:w="1753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Calibri;Arial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ддержания в постоянной готов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по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Развитие культуры и туризм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муниципальных библиоте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ова Т.П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 А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рм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Корм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паспортов автомобильных дорог в соответствии с ВСН 1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слокации дорожных знаков или ее  коррект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рожных знаков в соответствии с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и дисло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Л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гина Г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гина Г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ормовского сельского поселения Ремонтнен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ор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ова Н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Кормовского сельского поселения Ремонтнен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ормовского сельского поселения Ремонтнен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 Кормовского сельского поселения Ремонтнен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ормовского сельского поселения Ремонтне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ление муниципальным долгом Кормовского сельского поселения»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ормовского сельского поселения, управления муниципальным долгом Корм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Кор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ормовского сельского поселения на уровне муниципальных образований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орм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Поддержание устойчивого исполнения местных бюд</w:t>
              <w:softHyphen/>
              <w:t>жетов»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держание устойчивого исполнения бюджета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Ремонтнен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содействие сбалансированности 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от 29.02.2016г.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ормовского сельского поселения «Муниципальная политик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ормовском  сельском поселении, дополнительное профессиональное образование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тенко О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ов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ов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ов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нститутов и инициатив гражданского общества в Корм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гина Г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Кормовского сельского поселения 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ормовского сельского поселения, проектов правовых актов Кормовского сельского поселения и иных информационных материа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подпрограммы "Обеспечение реализации муниципальной программы Кормовского сельского поселения "Муниципальная поли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тенко О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нак2 Знак Знак Знак"/>
    <w:qFormat/>
    <w:rPr>
      <w:rFonts w:ascii="Arial" w:hAnsi="Arial" w:cs="Arial"/>
      <w:b/>
      <w:sz w:val="26"/>
      <w:lang w:val="en-US" w:bidi="ar-SA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Arial" w:hAnsi="Arial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8:00Z</dcterms:created>
  <dc:creator>FINANSIST</dc:creator>
  <dc:description/>
  <cp:keywords/>
  <dc:language>en-US</dc:language>
  <cp:lastModifiedBy>User</cp:lastModifiedBy>
  <dcterms:modified xsi:type="dcterms:W3CDTF">2016-03-04T11:37:00Z</dcterms:modified>
  <cp:revision>77</cp:revision>
  <dc:subject/>
  <dc:title>РОССИЙСКАЯ ФЕДЕРАЦИЯ</dc:title>
</cp:coreProperties>
</file>