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1.2016                                                             №  30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9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9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9 от 10.10.2013г. «Об утверждении муниципальной программы  Кормовского сельского поселения «Развитие культуры и туризм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9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30028,1 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419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457,2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4966,5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27615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334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41,2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3719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бластной бюджет – 2412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850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6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1246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- раздел 6. 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основание объема финансовых ресурсов, необходимых для реализаци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30028,1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4194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57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4966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2412,6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6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1246,6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27615,5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34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141,2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3719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риложение 2 к муниципальной программе Кормовского сельского поселения «Развитие культуры и туризма»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к муниципальной программе Кормовского сельского поселения «Развитие культуры и туризма» изложить в новой редакции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1.4. В приложении 5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3667,0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9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537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3609,4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8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90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57,6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6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4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, 5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«Развитие библиотечного обслуживания населения» составляет 3667,0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>областной бюджет —  57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ный бюджет – 3609,4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6,7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91,1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537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—  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—  6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6 год —  46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1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8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90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6"/>
        <w:ind w:firstLine="708"/>
        <w:jc w:val="both"/>
        <w:rPr/>
      </w:pPr>
      <w:r>
        <w:rPr/>
        <w:t>1</w:t>
      </w:r>
      <w:r>
        <w:rPr>
          <w:lang w:val="ru-RU"/>
        </w:rPr>
        <w:t>.5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приложении </w:t>
      </w:r>
      <w:r>
        <w:rPr>
          <w:lang w:val="ru-RU"/>
        </w:rPr>
        <w:t>6</w:t>
      </w:r>
      <w:r>
        <w:rPr/>
        <w:t xml:space="preserve">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lang w:val="ru-RU"/>
        </w:rPr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highlight w:val="green"/>
          <w:lang w:val="ru-RU"/>
        </w:rPr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7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26360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369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96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29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4005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285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65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229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23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84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3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2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0,0 тыс. руб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 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 </w:t>
      </w:r>
      <w:r>
        <w:rPr>
          <w:sz w:val="24"/>
          <w:szCs w:val="24"/>
        </w:rPr>
        <w:t xml:space="preserve">26360,8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3697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96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4429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бщий объем бюджетных ассигнований областного бюджета предусматривается в размере 2355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845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12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sz w:val="24"/>
          <w:szCs w:val="24"/>
        </w:rPr>
        <w:t xml:space="preserve">24005,8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285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65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3229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                                                            В.В. Сикаренко</w:t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6г. № 30</w:t>
            </w:r>
          </w:p>
          <w:p>
            <w:pPr>
              <w:pStyle w:val="Style16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4"/>
        <w:gridCol w:w="1233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федераль-ный бюджет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6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6г. № 30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16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6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-ма муници-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-ма муници-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basedOn w:val="Style10"/>
    <w:qFormat/>
    <w:rPr>
      <w:sz w:val="28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Calibri;Arial" w:cs="Courier New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1:00Z</dcterms:created>
  <dc:creator>1</dc:creator>
  <dc:description/>
  <cp:keywords/>
  <dc:language>en-US</dc:language>
  <cp:lastModifiedBy>User</cp:lastModifiedBy>
  <cp:lastPrinted>2014-12-31T14:09:00Z</cp:lastPrinted>
  <dcterms:modified xsi:type="dcterms:W3CDTF">2016-12-05T07:06:00Z</dcterms:modified>
  <cp:revision>19</cp:revision>
  <dc:subject/>
  <dc:title>АДМИНИСТРАЦИЯ РОСТОВСКОЙ ОБЛАСТИ</dc:title>
</cp:coreProperties>
</file>