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47955</wp:posOffset>
            </wp:positionV>
            <wp:extent cx="655955" cy="7512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Кор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03.10.2016                                       №  156                              с.Кормово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</w:t>
        <w:br/>
        <w:t>Кормовского   сельского поселения</w:t>
        <w:br/>
        <w:t>особого противопожарного режим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ормализацией пожароопасной обстановки на территории Кормовского сельского поселения,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br/>
        <w:t xml:space="preserve">1. Отменить  на территории Кормовского сельского поселения особый противопожарный режим , введенный постановлением главы Администрации Кормовского сельского поселения от 22.06.2016года №117 «О введении      особого       противопожарного режима     на    территории         Кормовского сельского поселения Ремонтнен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ормовского сельского поселения от 22.06. 2016 г. № 117 «О введении      особого       противопожарного режима     на    территории         Кормовского сельского поселения Ремонтненского района».   </w:t>
      </w:r>
    </w:p>
    <w:p>
      <w:pPr>
        <w:pStyle w:val="Normal"/>
        <w:jc w:val="both"/>
        <w:rPr/>
      </w:pPr>
      <w:r>
        <w:rPr>
          <w:sz w:val="28"/>
          <w:szCs w:val="28"/>
        </w:rPr>
        <w:t>3.Данное постановление подлежит обязательному размещению на официальном сайте администрации Корм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Глава Кормовского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сельского поселения                                                         Е.И.Пасечников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04:00Z</dcterms:created>
  <dc:creator>Џ—-72</dc:creator>
  <dc:description/>
  <cp:keywords/>
  <dc:language>en-US</dc:language>
  <cp:lastModifiedBy>Фёдоровна</cp:lastModifiedBy>
  <cp:lastPrinted>2013-06-28T09:26:00Z</cp:lastPrinted>
  <dcterms:modified xsi:type="dcterms:W3CDTF">2016-10-03T04:19:00Z</dcterms:modified>
  <cp:revision>16</cp:revision>
  <dc:subject/>
  <dc:title>Г Л А В А</dc:title>
</cp:coreProperties>
</file>