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05.2016                                                    №  102                                                       с.Корм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ормовского сельского поселения «Обеспечение общественного порядка и противодействие преступности»  за 2015год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20.09.2013 г № 95 «Об утверждении Порядка разработки, реализации и оценки эффективности муниципальных программ Кормовского сельского поселения» и от 20.09.2013г. № 97 «Об утверждении Методических рекомендаций по разработке и реализации муниципальных программ Корм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Обеспечение общественного порядка и противодействие преступности» за 2015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 xml:space="preserve">Глава Корм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сельского поселения</w:t>
        <w:tab/>
        <w:t xml:space="preserve">                                                          Е.И.Пасечников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5.2016г. № 10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снижение уровня коррупционных проявлений на территории Кормовского сельского посе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- гармонизация межнациональных отношени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ормовского сельского поселения от 10.10.2013 № 110</w:t>
      </w:r>
    </w:p>
    <w:p>
      <w:pPr>
        <w:pStyle w:val="Default"/>
        <w:ind w:firstLine="708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ind w:firstLine="708"/>
        <w:jc w:val="both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jc w:val="both"/>
        <w:rPr>
          <w:color w:val="FF0000"/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ab/>
        <w:t xml:space="preserve"> По подпрограмме 2 « </w:t>
      </w:r>
      <w:r>
        <w:rPr/>
        <w:t>Профилактика  экстремизма и терроризма» предусмотрено 3 основных мероприятия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Default"/>
        <w:ind w:firstLine="708"/>
        <w:jc w:val="both"/>
        <w:rPr/>
      </w:pP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ое мероприятие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ормовского сельского поселения»</w:t>
      </w:r>
      <w:r>
        <w:rPr>
          <w:sz w:val="24"/>
          <w:szCs w:val="24"/>
        </w:rPr>
        <w:t xml:space="preserve"> предусмотрено 1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;Century Gothic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;Century Gothic"/>
          <w:color w:val="000000"/>
          <w:lang w:eastAsia="en-US"/>
        </w:rPr>
        <w:fldChar w:fldCharType="separate"/>
      </w:r>
      <w:r>
        <w:rPr>
          <w:rStyle w:val="InternetLink"/>
          <w:rFonts w:eastAsia="Calibri;Century Gothic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;Century Gothic"/>
          <w:color w:val="000000"/>
          <w:lang w:eastAsia="en-US"/>
        </w:rPr>
        <w:fldChar w:fldCharType="end"/>
      </w:r>
      <w:r>
        <w:rPr>
          <w:rFonts w:eastAsia="Calibri;Century Gothic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5 году планировался в сумме 0,0 тыс. руб.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 руб.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;Century Gothic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ормовского сельского поселения</w:t>
      </w:r>
      <w:r>
        <w:rPr>
          <w:sz w:val="24"/>
          <w:szCs w:val="24"/>
        </w:rPr>
        <w:t>» по плану 0,0 тыс. 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дельный вес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5 года ответственным исполнителем изменения в муниципальную  программу Кормовского сельского поселения «Обеспечение общественного порядка и противодействие преступности» не вноси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5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орм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;Century Gothic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516"/>
        <w:gridCol w:w="1400"/>
        <w:gridCol w:w="1680"/>
        <w:gridCol w:w="980"/>
        <w:gridCol w:w="1400"/>
        <w:gridCol w:w="25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остаточно финансов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финансовых средств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орм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  <w:highlight w:val="yellow"/>
          <w:lang w:eastAsia="en-US"/>
        </w:rPr>
      </w:pPr>
      <w:r>
        <w:rPr>
          <w:rFonts w:eastAsia="Calibri;Century Gothic"/>
          <w:sz w:val="24"/>
          <w:szCs w:val="24"/>
          <w:highlight w:val="yellow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highlight w:val="yellow"/>
          <w:lang w:eastAsia="en-US"/>
        </w:rPr>
      </w:pPr>
      <w:r>
        <w:rPr>
          <w:rFonts w:eastAsia="Calibri;Century Gothic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FF0000"/>
          <w:sz w:val="24"/>
          <w:szCs w:val="24"/>
          <w:lang w:eastAsia="en-US"/>
        </w:rPr>
      </w:pPr>
      <w:r>
        <w:rPr>
          <w:rFonts w:eastAsia="Calibri;Century Gothic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FF0000"/>
          <w:sz w:val="24"/>
          <w:szCs w:val="24"/>
          <w:lang w:eastAsia="en-US"/>
        </w:rPr>
      </w:pPr>
      <w:r>
        <w:rPr>
          <w:rFonts w:eastAsia="Calibri;Century Gothic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;Century Gothic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8"/>
        <w:gridCol w:w="2402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меститель руководителя ОИВ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сновное мероприятие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едущий специалист Муштатенко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ормовского сельского поселения в сети Интернет информации о деятельности органов местного самоуправления Корм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ормовского сельского поселения в сети Интернет информации о деятельности органов местного самоуправления Корм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ециалист I категории Войтегин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. Изготовление и распространение информационных листов, памя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ециалист I категории Войтегин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сновное мероприятие: Осуществление информационно-пропагандистской деятельности, направленной на  профилактику  наркомании и пропаганду здорового образа жизни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ециалист I категории Войтегин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,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ормовского сельского поселения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сновное мероприятие: Издание и распространение социальной рекламы, посвященной толерантности и профилактике экстрем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едущий специалист Муштатенко О.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ециалист I категории Войтегин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</w:rPr>
      </w:pPr>
      <w:bookmarkStart w:id="4" w:name="Par1596"/>
      <w:bookmarkEnd w:id="4"/>
      <w:r>
        <w:rPr>
          <w:rFonts w:eastAsia="Times New Roman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;Century Gothic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;Century Gothic"/>
          <w:sz w:val="24"/>
          <w:szCs w:val="24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highlight w:val="yellow"/>
          <w:lang w:eastAsia="en-US"/>
        </w:rPr>
      </w:pPr>
      <w:r>
        <w:rPr>
          <w:rFonts w:eastAsia="Calibri;Century Gothic"/>
          <w:sz w:val="24"/>
          <w:szCs w:val="24"/>
          <w:highlight w:val="yellow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орм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7:00Z</dcterms:created>
  <dc:creator>юрист</dc:creator>
  <dc:description/>
  <cp:keywords/>
  <dc:language>en-US</dc:language>
  <cp:lastModifiedBy>User</cp:lastModifiedBy>
  <cp:lastPrinted>2016-06-08T15:08:00Z</cp:lastPrinted>
  <dcterms:modified xsi:type="dcterms:W3CDTF">2016-06-08T11:08:00Z</dcterms:modified>
  <cp:revision>93</cp:revision>
  <dc:subject/>
  <dc:title> </dc:title>
</cp:coreProperties>
</file>