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239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монтне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рм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 xml:space="preserve">16.11.2015                              </w:t>
      </w:r>
      <w:r>
        <w:rPr>
          <w:b/>
          <w:sz w:val="26"/>
          <w:szCs w:val="26"/>
        </w:rPr>
        <w:t xml:space="preserve">          № 101                                              с. Кормовое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</w:tblGrid>
      <w:tr>
        <w:trPr>
          <w:trHeight w:val="1046" w:hRule="atLeast"/>
        </w:trPr>
        <w:tc>
          <w:tcPr>
            <w:tcW w:w="62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Об основных направлениях бюджетной политики и основных направлениях налоговой политики Ремонтненского района на 2016 – 2018 год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В соответствии со статьей 184</w:t>
      </w:r>
      <w:r>
        <w:rPr>
          <w:spacing w:val="-6"/>
          <w:sz w:val="24"/>
          <w:szCs w:val="24"/>
          <w:vertAlign w:val="superscript"/>
        </w:rPr>
        <w:t>2</w:t>
      </w:r>
      <w:r>
        <w:rPr>
          <w:spacing w:val="-6"/>
          <w:sz w:val="24"/>
          <w:szCs w:val="24"/>
        </w:rPr>
        <w:t xml:space="preserve"> Бюджетного кодекса Российской Федерации</w:t>
      </w:r>
      <w:r>
        <w:rPr>
          <w:sz w:val="24"/>
          <w:szCs w:val="24"/>
        </w:rPr>
        <w:t xml:space="preserve"> и статьей 24 решения Собрания депутатов Кормовского сельского поселения от 31.10.2011 № 92-А «Положение о бюджетном процессе в Кормовском сельском поселении»,</w:t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 Утвердить основные направления бюджетной политики и основные направления налоговой политики Кормовского сельского поселения на 2016 – 2018 годы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 Сектору экономики и финансов</w:t>
      </w:r>
      <w:r>
        <w:rPr>
          <w:spacing w:val="-2"/>
          <w:sz w:val="24"/>
          <w:szCs w:val="24"/>
        </w:rPr>
        <w:t xml:space="preserve"> обеспечить</w:t>
      </w:r>
      <w:r>
        <w:rPr>
          <w:sz w:val="24"/>
          <w:szCs w:val="24"/>
        </w:rPr>
        <w:t xml:space="preserve"> разработку проекта бюджета Кормовского сельского поселения на основе основных направлений бюджетной политики и основных направлений налоговой политики Кормовского сельского поселения на 2016 – 2018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spacing w:val="-4"/>
          <w:sz w:val="24"/>
          <w:szCs w:val="24"/>
        </w:rPr>
        <w:t>3. Контроль за выполнением постановления оставляю за собой</w:t>
      </w:r>
      <w:r>
        <w:rPr>
          <w:sz w:val="24"/>
          <w:szCs w:val="24"/>
        </w:rPr>
        <w:t>.</w:t>
      </w:r>
    </w:p>
    <w:p>
      <w:pPr>
        <w:pStyle w:val="Normal"/>
        <w:spacing w:lineRule="auto" w:line="232" w:before="0" w:after="0"/>
        <w:ind w:right="4711" w:hanging="0"/>
        <w:contextualSpacing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32" w:before="0" w:after="0"/>
        <w:ind w:right="4711" w:hanging="0"/>
        <w:contextualSpacing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32" w:before="0" w:after="0"/>
        <w:ind w:right="4711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Корм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                                                             Е.И.Пасечников</w:t>
      </w:r>
    </w:p>
    <w:p>
      <w:pPr>
        <w:pStyle w:val="Normal"/>
        <w:spacing w:lineRule="auto" w:line="232" w:before="0" w:after="0"/>
        <w:contextualSpacing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32" w:before="0" w:after="0"/>
        <w:contextualSpacing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32" w:before="0" w:after="0"/>
        <w:contextualSpacing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32" w:before="0" w:after="0"/>
        <w:contextualSpacing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32" w:before="0" w:after="0"/>
        <w:contextualSpacing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32" w:before="0" w:after="0"/>
        <w:contextualSpacing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i/>
          <w:i/>
        </w:rPr>
      </w:pPr>
      <w:r>
        <w:rPr>
          <w:i/>
        </w:rPr>
        <w:t>Постановление вносит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сектор экономики и финансов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орм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16.11.2015г. № 1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 xml:space="preserve">бюджетной политики и основные направления </w:t>
        <w:br/>
        <w:t xml:space="preserve">налоговой политики Кормовского сельского поселения на 2016 – 2018 г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е основные направления сформированы в соответствии с основными направлениями бюджетной политики на 2016 год и на плановый период 2017 и 2018 годов, одобренными на заседании Правительства Российской Федерации 25 июня 2015 г., положениями Послания Президента Российской Федерации Федеральному Собранию Российской Федерации от 04.12.2014, Программой повышения эффективности управления общественными (государственными и муниципальными) финансами на период до2018 года, утвержденной распоряжением Правительства Российской Федерации от 30.12.2013 № 2593-р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 Основные итоги реализации бюджетной </w:t>
        <w:br/>
        <w:t>политики и налоговой политики в 2014 году и в I полугодии 2015 г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Бюджетная политика, проводимая Администрацией Кормовского сельского поселения Ремонтненского района Ростовской области, ориентирована на эффективное, ответственное и прозрачное управление муниципальными финансами, что является базовым условием для устойчивого экономического роста и социальной стаби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 итогам 2014 года обеспечена положительная динамика основных показателей бюджета Кормовского сельского поселения Ремонтнен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Исполнение бюджета Кормовского сельского поселения Ремонтненского района</w:t>
      </w:r>
      <w:r>
        <w:rPr>
          <w:sz w:val="24"/>
          <w:szCs w:val="24"/>
        </w:rPr>
        <w:t xml:space="preserve"> составило: по доходам – 9078,5 тыс. рублей и по расходам – 8830,4 тыс. рублей, что на 447,2 тыс. рублей выше показателей 2013 года по доходам и на 63,6 тыс. рублей, – по расходам. По результатам исполнения бюджета Кормовского сельского поселения Ремонтненского района сложился профицит в объеме 248,1 тыс. рубл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ходными источниками бюджета Кормовского сельского поселения Ремонтненского района являлись собственные доходы и безвозмездные перечисления. Объем налоговых и неналоговых составил 2218,5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бъем безвозмездных поступлений за 2014 год составил 686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Бюджетная политика в сфере бюджетных расходов была направлена на решение социальных и экономических задач Кормовского сельского поселени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ом на реализацию 9 муниципальных программ  Кормовского сельского поселения направлено 7867,7 тыс. рублей или 89,1 процента расходов бюджета. Важным моментом стало включение расходов в муниципальные программы – в каждой программе присутствует обеспечивающая подпрограмма, в которой отражены расходы, ответственные исполнители и соисполнители муниципальной программы.</w:t>
      </w:r>
    </w:p>
    <w:p>
      <w:pPr>
        <w:pStyle w:val="ListParagraph"/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эффективности мобилизации собственных доходов бюджета Кормовского сельского поселения Ремонтненского района реализованы мероприятия плана по повышению поступлений налоговых и неналоговых доходов, а также по сокращению недоимки в бюджет Кормовского сельского поселения Ремонтненского района.</w:t>
      </w:r>
    </w:p>
    <w:p>
      <w:pPr>
        <w:pStyle w:val="ListParagraph"/>
        <w:spacing w:before="0" w:after="20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Органами местного самоуправления обеспечено выполнение мероприятий, предусмотренных постановлением Администрации Кормовского сельского поселения Ремонтненского района Ростовской области от 27.11.2013 № 130 «Об утверждении планов мероприятий по росту доходов, оптимизации расходов и совершенствованию долговой политики Кормовского сельского поселения на 2013-2016 годы» (в редакции постановлений от 16.06.2014г. №60 и от 22.05.2015г. №46) </w:t>
      </w:r>
    </w:p>
    <w:p>
      <w:pPr>
        <w:pStyle w:val="ListParagraph"/>
        <w:widowControl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а оценка эффективности предоставленных на муниципальном уровне налоговых льгот. Все налоговые льготы признаны эффективными, поскольку имеют социальную направленность.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sz w:val="24"/>
          <w:szCs w:val="24"/>
        </w:rPr>
        <w:t>В результате принятых мер обеспечено выполнение первоочередных задач и продолжена реализация майских указов Президента Российской Федерации 2012 года.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sz w:val="24"/>
          <w:szCs w:val="24"/>
        </w:rPr>
        <w:t xml:space="preserve">Просроченная задолженность по социально значимым обязательствам бюджета Кормовского сельского поселения Ремонтненского района отсутствовал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Начиная с формирования бюджета Кормовского сельского поселения Ремонтненского района 2014 года, Администрацией Кормовского сельского поселения Ремонтненского района Ростовской области принято решение о формировании и исполнении местного бюджета в программном форма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граммный бюджет на 2014 год и на плановый период 2015 и 2016 годов, сформированный на основе 9-ти утвержденных муниципальных программ Кормовского сельского поселения, исполняется с учетом необходимости реализации запланированных мероприятий. На эти цели предусмотрено 89,1 процентов расходов местного бюджета.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sz w:val="24"/>
          <w:szCs w:val="24"/>
        </w:rPr>
        <w:t xml:space="preserve">За 10 месяцев 2015 г. налоговые и неналоговые доходы бюджета Кормовского сельского поселения Ремонтненского района составили 1898,4 тыс. рублей, или 93,5 процентов к годовому плану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2. Основные цели и задачи бюджетной </w:t>
        <w:br/>
        <w:t>политики и налоговой политики на 2016 – 2018 год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ие цели бюджетной политики обозначены основными направлениями бюджетной политики на 2016 год и плановый период 2017 и 2018 годов, одобренными на заседании Правительства Российской Федерации 25 июня 2015 г., сформулированы в Программе повышения эффективности управления муниципальными финансами на период до 2018 года в Кормовском сельском поселении, утвержденной постановлением Администрации Кормовского сельского поселения Ремонтненского района Ростовской области от 04.06.2014 № 58.</w:t>
      </w:r>
    </w:p>
    <w:p>
      <w:pPr>
        <w:pStyle w:val="Normal"/>
        <w:autoSpaceDE w:val="false"/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Основной целью бюджетной политики Кормовского сельского поселения является </w:t>
      </w:r>
      <w:r>
        <w:rPr>
          <w:spacing w:val="-6"/>
          <w:sz w:val="24"/>
          <w:szCs w:val="24"/>
        </w:rPr>
        <w:t xml:space="preserve">обеспечение </w:t>
      </w:r>
      <w:r>
        <w:rPr>
          <w:sz w:val="24"/>
          <w:szCs w:val="24"/>
        </w:rPr>
        <w:t xml:space="preserve">устойчивости бюджета Кормовского сельского поселения Ремонтненского района, выполнение принятых обязательств перед гражданам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В соответствии с Посланием Президента Федеральному Собранию Российской Федерации от 04.12.2014 основными направлениями бюджетной политики Российской Федерации на последующую трехлетку определены задачи по наращиванию темпов роста собственных (налоговых и неналоговых) доходов, сокращению неэффективных расходов, снижению уровня дефицита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 xml:space="preserve">Достижению данных целей будет способствовать </w:t>
      </w:r>
      <w:r>
        <w:rPr>
          <w:sz w:val="24"/>
          <w:szCs w:val="24"/>
        </w:rPr>
        <w:t xml:space="preserve">укрепление налогового потенциала Кормовского сельского поселения, </w:t>
      </w:r>
      <w:r>
        <w:rPr>
          <w:spacing w:val="-4"/>
          <w:sz w:val="24"/>
          <w:szCs w:val="24"/>
        </w:rPr>
        <w:t>оптимизация бюджетных расходов, совершенствование контроля за эффективным использованием бюджетных средств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едующем финансовом году необходимо провести полную адаптацию бюджета к новым экономическим условиям. Будущий бюджет должен стать одновременно и «бюджетом роста» и «бюджетом ответственности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1"/>
        <w:shd w:fill="auto" w:val="clear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вышению эффективности и результативности имеющихся инструментов программно-целевого управления и бюджетирования;</w:t>
      </w:r>
    </w:p>
    <w:p>
      <w:pPr>
        <w:pStyle w:val="Style91"/>
        <w:shd w:fill="auto" w:val="clear"/>
        <w:spacing w:before="0" w:after="0"/>
        <w:ind w:firstLine="709"/>
        <w:rPr/>
      </w:pPr>
      <w:r>
        <w:rPr>
          <w:sz w:val="24"/>
          <w:szCs w:val="24"/>
        </w:rPr>
        <w:t xml:space="preserve">созданию условий для повышения качества предоставления </w:t>
      </w:r>
      <w:r>
        <w:rPr>
          <w:sz w:val="24"/>
          <w:szCs w:val="24"/>
          <w:lang w:val="ru-RU"/>
        </w:rPr>
        <w:t>муниципальных</w:t>
      </w:r>
      <w:r>
        <w:rPr>
          <w:sz w:val="24"/>
          <w:szCs w:val="24"/>
        </w:rPr>
        <w:t xml:space="preserve"> услуг;</w:t>
      </w:r>
    </w:p>
    <w:p>
      <w:pPr>
        <w:pStyle w:val="Style91"/>
        <w:shd w:fill="auto" w:val="clear"/>
        <w:spacing w:before="0" w:after="0"/>
        <w:ind w:firstLine="709"/>
        <w:rPr/>
      </w:pPr>
      <w:r>
        <w:rPr>
          <w:sz w:val="24"/>
          <w:szCs w:val="24"/>
        </w:rPr>
        <w:t xml:space="preserve">повышению эффективности процедур проведения </w:t>
      </w:r>
      <w:r>
        <w:rPr>
          <w:sz w:val="24"/>
          <w:szCs w:val="24"/>
          <w:lang w:val="ru-RU"/>
        </w:rPr>
        <w:t xml:space="preserve">муниципальных </w:t>
      </w:r>
      <w:r>
        <w:rPr>
          <w:sz w:val="24"/>
          <w:szCs w:val="24"/>
        </w:rPr>
        <w:t>закупок;</w:t>
      </w:r>
    </w:p>
    <w:p>
      <w:pPr>
        <w:pStyle w:val="Style91"/>
        <w:shd w:fill="auto" w:val="clear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овершенствованию процедур предварительного и последующего контроля, в том числе уточнение порядка и содержания мер принуждения к нарушениям в финансово-бюджетной сфере;</w:t>
      </w:r>
    </w:p>
    <w:p>
      <w:pPr>
        <w:pStyle w:val="Style91"/>
        <w:shd w:fill="auto" w:val="clear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беспечению открытости бюджетного процесса перед гражданами.</w:t>
      </w:r>
    </w:p>
    <w:p>
      <w:pPr>
        <w:pStyle w:val="Style91"/>
        <w:shd w:fill="auto" w:val="clear"/>
        <w:spacing w:before="0" w:after="0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 Совершенствование нормативно-правового регулир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ого процесса и налоговой политики Кормов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нормативно-правового регулирования бюджетного процесса будет осуществляться в целях внедрения на территории Кормовского сельского поселения новых механизмов и инструментов реализации бюджетного процесс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Кормовского сельского поселения в соответствие с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Достижение целей социально-экономического развития Кормовского сельского поселения будет обеспечиваться путем реализации муниципальных программ Кормов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Формирование основных характеристик бюджета будет осуществляться по </w:t>
      </w:r>
      <w:r>
        <w:rPr>
          <w:spacing w:val="-4"/>
          <w:sz w:val="24"/>
          <w:szCs w:val="24"/>
        </w:rPr>
        <w:t>«консервативному» («базовому») варианту прогноза социально-экономического развития Российской Федерации, прогноза социально-экономического развития Ростовской области и прогноза социально-экономического развития Кормовского сельского поселения, что обеспечивает надлежащую точность бюджетного планирования и позволяет минимизировать бюджетные рис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иная с 2016 года исполнение муниципального задания муниципальными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реждениями Кормовского сельского поселения будет осуществляться в рамках сформированного муниципального задания в порядке, установленном постановлением Администрации Кормовского сельского поселения Ремонтненского района Ростовской области от 09.10.2015 № 92 «О порядке формирования муниципального задания на оказание муниципальных услуг (выполнение работ) в отношении муниципальных учреждений Кормовского сельского поселения и финансового обеспечения выполнения муниципального задания» в соответствии с новациями, принятыми на федеральном уров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5.04.2013 № 44-ФЗ </w:t>
        <w:br/>
        <w:t xml:space="preserve">«О контрактной системе в сфере закупок товаров, работ, услуг для обеспечения государственных и муниципальных нужд» будет принято постановление Администрации Кормовского сельского поселения Ремонтненского района Ростовской области о правилах </w:t>
      </w:r>
      <w:r>
        <w:rPr>
          <w:kern w:val="2"/>
          <w:sz w:val="24"/>
          <w:szCs w:val="24"/>
        </w:rPr>
        <w:t>определения нормативных</w:t>
      </w:r>
      <w:r>
        <w:rPr>
          <w:sz w:val="24"/>
          <w:szCs w:val="24"/>
        </w:rPr>
        <w:t xml:space="preserve"> затрат и требований к закупаемым отдельным видам товаров, работ,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2016 году органам местного самоуправления Кормовского сельского поселения необходимо обеспечить утверждение планов закупок, на основании проектов которых будет формироваться проект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ся реализация плана мероприятий по оздоровлению муниципальных финансов, включая мероприятия, направленные на рост доходов, оптимизацию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менениями, внесенными в Бюджетный кодекс Российской Федерации Федеральным законом от 22.10.2014 № 311-ФЗ в части изменения бюджетных полномочий главных администраторов доходов бюджетов бюджетной системы Российской Федерации, предусматривается разработка порядка формирования и ведения реестров источников доходов местного бюджета. Данные документы планируются к разработке после принятия аналогичных порядков на федеральном и областном уровн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оритетом бюджетной политики в сфере расходов будет являться развитие человеческого капитала,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Ремонтненского района на период до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шение приоритетных задач муниципальной политики – в первую очередь безусловное обеспечение реализации Указов Президента Российской Федерации от 07.05.2012 № 597-602, 606, от 01.06.2012 № 761, от 28.12.2012 № 1688 (далее – указы Президента Российской Федерации). В их числе по приоритетным направления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заработной платы работникам бюджетного сектора эконом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центрация финансовых ресурсов на выполнение задач, поставленных в указах Президента Российской Федерации, будет направлена на достижение значений результатов, установленных «дорожными картами»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целях создания условий для эффективного использования средств местного бюджета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вышение эффективности процедур проведения муниципальных закуп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птимизация расходов местного бюджета, направляемых муниципальным казенным учреждениям Кормовского сельского поселения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Основные подходы к формированию межбюджетных отно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ая политика в сфере межбюджетных отношений будет ориентирована на решение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балансированности местных бюдже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месте с тем, для поддержания сбалансированности местного бюджета органу местного самоуправления необходимо обеспечить применение мер, направленных на ограничение дефицита бюджета. В частности, необходимо осуществлять неукоснительное соблюдение условий получения межбюджетных трансфертов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 целях сбалансированности местного бюджета будут приняты меры, направленные на увеличение собственной доходной базы, включение в бюджет в первоочередном порядке расходов на финансирование действующих расходных обязательств, непринятие расходных обязательств, неподкрепленных необходимыми источниками их финансирования, сокращение неэффективных расходов.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минимизации возможных рисков разбалансированности бюджетов органы местного самоуправления должны обеспечить направление дополнительных поступлений по доходам, прежде всего, на снижение бюджетного дефицит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В новых экономических условиях задача повышения эффективности бюджетных расходов выходит на первый план. Ограниченные финансовые возможности должны компенсироваться усилением исполнительской дисципл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задачами ближайших лет по повышению эффективности бюджетных расходов на муниципальном уровне являю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овышения качества предоставления муниципаль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процедур проведения муниципальных закуп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роцедур предварительного и последующего финансового контро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.</w:t>
      </w:r>
    </w:p>
    <w:p>
      <w:pPr>
        <w:pStyle w:val="Normal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b/>
          <w:sz w:val="24"/>
          <w:szCs w:val="24"/>
        </w:rPr>
        <w:t>2.5. Повышение прозрачности и открытости бюджетного процесса</w:t>
      </w:r>
    </w:p>
    <w:p>
      <w:pPr>
        <w:pStyle w:val="Normal"/>
        <w:widowControl w:val="false"/>
        <w:spacing w:lineRule="auto" w:line="228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ющим направлением бюджетной политики на современном этапе является повышение открытости и прозрачности общественных финан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федеральном уровне начиная с 2014 года началось внедрение компонентов государственной интегрированной информационной системы управления общественными финансами «Электронный бюджет» в бюджетный процес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дним из ключевых преимуществ «Электронного бюджета» является формирование едино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органа местного самоуправления Корм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</w:t>
      </w:r>
      <w:r>
        <w:rPr>
          <w:bCs/>
          <w:sz w:val="24"/>
          <w:szCs w:val="24"/>
        </w:rPr>
        <w:t xml:space="preserve"> постановлением Правительства Российской Федерации от 30.06.2015 № 658 «О г</w:t>
      </w:r>
      <w:r>
        <w:rPr>
          <w:sz w:val="24"/>
          <w:szCs w:val="24"/>
        </w:rPr>
        <w:t>осударственной интегрированной информационной системе управления общественными финансами «Электронный бюджет»</w:t>
      </w:r>
      <w:r>
        <w:rPr>
          <w:bCs/>
          <w:sz w:val="24"/>
          <w:szCs w:val="24"/>
        </w:rPr>
        <w:t>, о</w:t>
      </w:r>
      <w:r>
        <w:rPr>
          <w:sz w:val="24"/>
          <w:szCs w:val="24"/>
        </w:rPr>
        <w:t>рганам государственной власти субъектов Российской Федерации и органам местного самоуправления рекомендовано использовать сервисные подсистемы системы «Электронный бюджет» для реализации бюджетных правоотношений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В целях информирования общественности, выявления общественного мнения и осуществления взаимодействия органов местного самоуправления Кормовского сельского поселения с общественностью необходимо продолжить проведение публичных слушаний по проектам решений о бюджете и об отчете об исполнении бюджета Кормовского сельского поселения Ремонтненского района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В информационно-телекоммуникационной сети «Интернет» для информирования населения продолжится размещение информации в рубрике «Бюджет для граждан».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1906" w:h="16838"/>
      <w:pgMar w:left="1871" w:right="720" w:gutter="0" w:header="0" w:top="73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1:00Z</dcterms:created>
  <dc:creator>Заведующий</dc:creator>
  <dc:description/>
  <cp:keywords/>
  <dc:language>en-US</dc:language>
  <cp:lastModifiedBy>User</cp:lastModifiedBy>
  <cp:lastPrinted>2015-11-13T16:09:00Z</cp:lastPrinted>
  <dcterms:modified xsi:type="dcterms:W3CDTF">2015-11-24T06:28:00Z</dcterms:modified>
  <cp:revision>29</cp:revision>
  <dc:subject/>
  <dc:title> </dc:title>
</cp:coreProperties>
</file>