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15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Ремонтне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м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08.07.2013                                                             № 78-Б                                                        с. 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39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9-Б от 05.04.2010г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  <w:spacing w:val="50"/>
          <w:lang w:eastAsia="ar-SA"/>
        </w:rPr>
      </w:pPr>
      <w:r>
        <w:rPr>
          <w:lang w:eastAsia="ar-SA"/>
        </w:rPr>
        <w:t>В соответствии с п</w:t>
      </w:r>
      <w:r>
        <w:rPr/>
        <w:t xml:space="preserve">остановлением Администрации Кормовского сельского поселения Ремонтненского района Ростовской области от 02.02.2012 года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несением изменений в бюджет Кормовского сельского поселения Ремонтенского района на 2013 год  и плановый период 2014 и 2015 годов,   </w:t>
      </w:r>
    </w:p>
    <w:p>
      <w:pPr>
        <w:pStyle w:val="Normal"/>
        <w:ind w:firstLine="708"/>
        <w:jc w:val="both"/>
        <w:rPr>
          <w:b/>
          <w:b/>
          <w:spacing w:val="50"/>
          <w:sz w:val="16"/>
          <w:szCs w:val="16"/>
          <w:lang w:eastAsia="ar-SA"/>
        </w:rPr>
      </w:pPr>
      <w:r>
        <w:rPr>
          <w:b/>
          <w:spacing w:val="50"/>
          <w:sz w:val="16"/>
          <w:szCs w:val="16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9-Б от 05.04.2010г. «Об утверждении Муниципальной долгосрочной целевой программы «Развитие сети автомобильных дорог общего пользования в Кормовском сельском поселении на 2010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05.04.2010г. № 19-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0"/>
      </w:tblGrid>
      <w:tr>
        <w:trPr>
          <w:trHeight w:val="295" w:hRule="atLeast"/>
        </w:trPr>
        <w:tc>
          <w:tcPr>
            <w:tcW w:w="3300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10 – 2014 годах –  5196,4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 4258,9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местного бюджета –  937,5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137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872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264,5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969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161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355,2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173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459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275,7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17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35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42,1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7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76,7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  <w:r>
              <w:rPr/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2. Приложение №1 к к Муниципальной долгосрочной целевой программе «Развитие сети автомобильных дорог общего пользования в Кормовском сельском поселении на 2010 – 2014 годы»</w:t>
      </w:r>
      <w:r>
        <w:rPr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>
          <w:rStyle w:val="FontStyle23"/>
          <w:sz w:val="24"/>
          <w:szCs w:val="24"/>
        </w:rPr>
      </w:pPr>
      <w:r>
        <w:rPr/>
        <w:t>1.3. Т</w:t>
      </w:r>
      <w:r>
        <w:rPr>
          <w:color w:val="000000"/>
        </w:rPr>
        <w:t xml:space="preserve">аблицы № 1, 2 изложить в редакции согласно </w:t>
      </w:r>
      <w:r>
        <w:rPr>
          <w:rFonts w:cs="inherit;Times New Roman" w:ascii="inherit;Times New Roman" w:hAnsi="inherit;Times New Roman"/>
        </w:rPr>
        <w:t>приложению</w:t>
      </w:r>
      <w:r>
        <w:rPr>
          <w:color w:val="000000"/>
        </w:rPr>
        <w:t xml:space="preserve">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b/>
        </w:rPr>
        <w:t>Глава Кормовского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>
          <w:b/>
        </w:rPr>
        <w:t>сельского поселения                                                                                              Е.И.Пасечников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089" w:hanging="0"/>
        <w:jc w:val="center"/>
        <w:rPr/>
      </w:pPr>
      <w:r>
        <w:rPr/>
        <w:t>Приложение № 1</w:t>
      </w:r>
    </w:p>
    <w:p>
      <w:pPr>
        <w:pStyle w:val="Normal"/>
        <w:ind w:left="10089" w:hanging="0"/>
        <w:jc w:val="center"/>
        <w:rPr/>
      </w:pPr>
      <w:r>
        <w:rPr/>
        <w:t>к Муниципальной долгосрочной целевой программе «Развитие сети автомобильных дорог общего пользования в Кормовском сельском поселении на 2010 – 2014 год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67"/>
        <w:gridCol w:w="3207"/>
        <w:gridCol w:w="2109"/>
        <w:gridCol w:w="1427"/>
        <w:gridCol w:w="1332"/>
        <w:gridCol w:w="899"/>
        <w:gridCol w:w="899"/>
        <w:gridCol w:w="899"/>
        <w:gridCol w:w="899"/>
        <w:gridCol w:w="900"/>
      </w:tblGrid>
      <w:tr>
        <w:trPr>
          <w:trHeight w:val="3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тветст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венный исполнит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0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</w:tr>
      <w:tr>
        <w:trPr>
          <w:trHeight w:val="552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>
          <w:trHeight w:val="41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4 годы представлен в таблице №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ремонта внутрипоселковых  автомобильных дорог и тротуаров общего пользова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местного значения на 2010 –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72"/>
        <w:gridCol w:w="1974"/>
        <w:gridCol w:w="1368"/>
        <w:gridCol w:w="1423"/>
        <w:gridCol w:w="1532"/>
        <w:gridCol w:w="1314"/>
        <w:gridCol w:w="1314"/>
        <w:gridCol w:w="1587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/д по ул.Калашникова ПК 0+00-ПК3+75 в с.Кормовое (а/д на участке ПК 0+00-ПК 3+7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держание дорог в с.Кормовое и п.Тихий Лим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1</w:t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/д по ул.Мира ПК 0+00-ПК 10+40 в с.Кормовое (на участке ПК 0+00-ПК 6+7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по ул. Колхозная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Калинина ПК0+00-ПК6+60 в с.Кормовое (на участке ПК0+00-ПК 4+3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автомобильная дорога по ул.Пионерской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4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8,9</w:t>
            </w:r>
          </w:p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казатели программы подлежат корректировке и будут уточнены по результатам распределения субсидий, выделяемых  на ее реализацию.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№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1440"/>
        <w:gridCol w:w="1440"/>
        <w:gridCol w:w="1440"/>
        <w:gridCol w:w="1440"/>
        <w:gridCol w:w="1440"/>
        <w:gridCol w:w="1579"/>
      </w:tblGrid>
      <w:tr>
        <w:trPr>
          <w:trHeight w:val="2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 руб.)</w:t>
            </w:r>
          </w:p>
        </w:tc>
      </w:tr>
      <w:tr>
        <w:trPr>
          <w:trHeight w:val="3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9,2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,7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5</w:t>
            </w:r>
          </w:p>
        </w:tc>
      </w:tr>
      <w:tr>
        <w:trPr>
          <w:trHeight w:val="17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7,2</w:t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,8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4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4</w:t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28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FF0000"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ПК</dc:creator>
  <dc:description/>
  <cp:keywords/>
  <dc:language>en-US</dc:language>
  <cp:lastModifiedBy>User</cp:lastModifiedBy>
  <cp:lastPrinted>2013-08-07T16:06:00Z</cp:lastPrinted>
  <dcterms:modified xsi:type="dcterms:W3CDTF">2013-08-07T12:06:00Z</dcterms:modified>
  <cp:revision>4</cp:revision>
  <dc:subject/>
  <dc:title> </dc:title>
</cp:coreProperties>
</file>