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/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13                                                        № 73                                                       с.Корм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</w:tblGrid>
      <w:tr>
        <w:trPr>
          <w:trHeight w:val="1033" w:hRule="atLeast"/>
        </w:trPr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долгосрочной целевой программы «Благоустройство Кормовского сельского поселения  на 2015-2017 г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Кормовского сельского поселения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30 Устава муниципального образования «Кормовское сельское поселени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муниципальную долгосрочную целевую программу «Благоустройство Кормовского сельского поселения  на 2015-2017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Установить, что в ходе реализации муниципальной долгосрочной целевой программы </w:t>
      </w:r>
      <w:r>
        <w:rPr>
          <w:b/>
        </w:rPr>
        <w:t>«</w:t>
      </w:r>
      <w:r>
        <w:rPr/>
        <w:t>Благоустройство территории Кормовского сельского поселения  на 2015-2017 годы»  мероприятия и объемы их финансирования подлежат ежегодной корректировке с учетом возможностей средств бюджета Кормовского сельского поселения Ремонтненского района.</w:t>
      </w:r>
    </w:p>
    <w:p>
      <w:pPr>
        <w:pStyle w:val="ConsPlusNormal"/>
        <w:widowControl/>
        <w:ind w:firstLine="54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3.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Кормов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                             Е.И.Пасечников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рмов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05.07. 2013 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Кормовского сельского поселения  на 2015-2017 годы»</w:t>
      </w:r>
    </w:p>
    <w:p>
      <w:pPr>
        <w:pStyle w:val="Normal"/>
        <w:spacing w:before="105" w:after="105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Благоустройство Кормовского сельского поселения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190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Благоустройство Кормовского сельского поселения  на 2015-2017 годы» (далее – «Программа»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постановлением Администрации Кормовского сельского поселения 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системы комплексного благоустройства муниципального образования «Кормо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Кор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территории Кор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Привлечение жителей к участию в решении проблем благоустройства территории Корм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комфортных и безопасных условий про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6. Повышения качества предоставляемых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2015 -2017 годы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аспорт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. «Перечень программ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озеленению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благоустройству кладбища; 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рганизации работ по благоустройству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я по организации освещения территории населенного пункта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>- Администрация Корм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t xml:space="preserve">- Общий объем финансирования программы – 1506,2 </w:t>
            </w:r>
            <w:r>
              <w:rPr>
                <w:color w:val="000000"/>
              </w:rPr>
              <w:t>тыс</w:t>
            </w:r>
            <w:r>
              <w:rPr/>
              <w:t>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5 год – 476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502,3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527,9 тыс. рублей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(целевые показатели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Единое управление комплексным благоустройством территории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Определение перспективы улучшения благоустройства муниципального образования «</w:t>
            </w:r>
            <w:r>
              <w:rPr/>
              <w:t>Кормовское</w:t>
            </w:r>
            <w:r>
              <w:rPr>
                <w:bCs/>
                <w:color w:val="000000"/>
              </w:rPr>
              <w:t xml:space="preserve"> сельское поселение».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 xml:space="preserve">- Контроль за исполнением Программы осуществляет </w:t>
            </w:r>
            <w:r>
              <w:rPr>
                <w:color w:val="000000"/>
                <w:spacing w:val="7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>её решения программными мероприятия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«Корм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ормовского сельского поселения Ремонтненского района Ростовской област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- 2015 – 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с разбивкой по годам, источника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беспечения Программы предлагается регулярно проводить следующие мероприятия: -   мероприятия по санитарной очистке территории сельского поселения;</w:t>
      </w:r>
    </w:p>
    <w:p>
      <w:pPr>
        <w:pStyle w:val="Normal"/>
        <w:jc w:val="both"/>
        <w:rPr/>
      </w:pPr>
      <w:r>
        <w:rPr/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/>
      </w:pPr>
      <w:r>
        <w:rPr/>
        <w:t xml:space="preserve">- мероприятия по благоустройству кладбища; </w:t>
      </w:r>
    </w:p>
    <w:p>
      <w:pPr>
        <w:pStyle w:val="Normal"/>
        <w:jc w:val="both"/>
        <w:rPr/>
      </w:pPr>
      <w:r>
        <w:rPr/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щий объем финансирования Программы составляет 1506,2 тыс. 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Нормативное обеспеч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ормовского сельского поселения Ремонтненского район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37" w:hanging="0"/>
        <w:rPr>
          <w:b/>
          <w:b/>
        </w:rPr>
      </w:pPr>
      <w:r>
        <w:rPr>
          <w:b/>
        </w:rPr>
        <w:t xml:space="preserve">Раздел 5. </w:t>
      </w:r>
      <w:r>
        <w:rPr>
          <w:b/>
          <w:color w:val="000000"/>
          <w:spacing w:val="-5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color w:val="000000"/>
          <w:spacing w:val="-5"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еализация 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ind w:left="10" w:right="10" w:firstLine="480"/>
        <w:jc w:val="both"/>
        <w:rPr/>
      </w:pPr>
      <w:r>
        <w:rPr/>
        <w:t xml:space="preserve">  </w:t>
      </w:r>
      <w:r>
        <w:rPr/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Кормовского сельского поселения Ремонтненского района Ростовской области с периодичностью, по форме и в сроки, установленные в соответствии с порядком, утвержденным постановлением Администрации Кормовского сельского поселения Ремонтненского района Ростовской области от 02.02.2012 № 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исполнением Программы осуществляет Администрация Кормовского сельского поселения Ремонтнен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лучшение состояния территории муниципального образования «Кормовское сельское поселени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Кормовского сельского поселения любовь и уважение к своему населенному пункту, к соблюдению чистоты и порядка на территории муниципального образования «Кормовское сельское посел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муниципального образования «Кормовское сельское поселение».</w:t>
      </w:r>
    </w:p>
    <w:p>
      <w:pPr>
        <w:pStyle w:val="TextBody"/>
        <w:ind w:left="34" w:firstLine="720"/>
        <w:rPr/>
      </w:pPr>
      <w:r>
        <w:rPr>
          <w:rFonts w:cs="Times New Roman" w:ascii="Times New Roman" w:hAnsi="Times New Roman"/>
          <w:lang w:val="ru-RU"/>
        </w:rPr>
        <w:t>В целях обеспечения населения качественными услугами жилищно-коммунального хозяйства необходимо осуществить ремонт водонапорных башен,    водопроводных с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долгосрочн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елевой программе «Благоустройств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орм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5-2017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плата 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2,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27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06,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character" w:styleId="1">
    <w:name w:val=" Знак Знак1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;Century Gothic" w:hAnsi="Calibri;Century Gothic" w:cs="Calibri;Century Gothic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7:00Z</dcterms:created>
  <dc:creator>777</dc:creator>
  <dc:description/>
  <cp:keywords/>
  <dc:language>en-US</dc:language>
  <cp:lastModifiedBy>User</cp:lastModifiedBy>
  <cp:lastPrinted>2013-08-06T14:12:00Z</cp:lastPrinted>
  <dcterms:modified xsi:type="dcterms:W3CDTF">2013-08-06T10:12:00Z</dcterms:modified>
  <cp:revision>8</cp:revision>
  <dc:subject/>
  <dc:title>Муниципальная целевая программа </dc:title>
</cp:coreProperties>
</file>