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9"/>
        <w:jc w:val="center"/>
        <w:rPr/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13                                                        №   71                                                        с.Кормовое</w:t>
      </w:r>
    </w:p>
    <w:p>
      <w:pPr>
        <w:pStyle w:val="Normal"/>
        <w:spacing w:lineRule="auto" w:line="216"/>
        <w:ind w:firstLine="720"/>
        <w:jc w:val="both"/>
        <w:rPr/>
      </w:pPr>
      <w:r>
        <w:rPr/>
        <w:tab/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99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  утверждении  муниципальной долгосрочной целевой программы «Развитие физической культуры и спорта  в Кормовском сельском поселении  на 2015-2017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о статьей 179 Бюджетного кодекса Российской Федерации,    постановлением Администрации Кормовского сельского поселения Ремонтненского района Ростовской области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Денисовское сельское поселение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</w:t>
      </w:r>
      <w:r>
        <w:rPr>
          <w:b/>
        </w:rPr>
        <w:t xml:space="preserve">ПОСТАНОВЛЯЮ: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1. Утвердить муниципальную долгосрочную целевую программу «Развитие физической культуры и спорта  в Кормовском сельском поселении на 2015-2017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highlight w:val="magenta"/>
        </w:rPr>
      </w:pPr>
      <w:r>
        <w:rPr/>
        <w:t xml:space="preserve">2. Установить, что в ходе реализации муниципальной долгосрочной целевой программы «Развитие физической культуры и спорта  в Кормовском сельском поселении на 2015-2017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Глава Кормо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                                    Е.И.Пасечников 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м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монтненского района Ростов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05.07.2013  № 7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физической культуры и спорта в Кормовском сельском поселен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5 – 2017 годы»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физической культуры и спорта в Кормовском сельском поселении на 2015 – 2017 годы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7"/>
        <w:gridCol w:w="7911"/>
      </w:tblGrid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долгосрочная целевая программа «Развитие физической культуры и спорта  в Кормовском сельском поселении на 2015-2017 годы»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Устав муниципального образования «Кормовское сельское поселение», постановление Администрации Кормовского сельского поселения Ремонтненского района Ростовской области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Кормовского сельского поселения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,  укрепление  и развитие материально-технической  базы спортивных объектов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участия в общерайонных и межпоселенческих спортивно-массовых мероприятий.</w:t>
            </w:r>
          </w:p>
        </w:tc>
      </w:tr>
      <w:tr>
        <w:trPr>
          <w:trHeight w:val="9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спорт муниципальной долгосрочной целевой программы «Развитие физической культуры и спорта в Кормовском сельском поселении на 2015– 2017 го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I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, перечень мероприятий с разбивкой по годам, источникам  финанс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 </w:t>
            </w:r>
            <w:r>
              <w:rPr>
                <w:lang w:val="en-US"/>
              </w:rPr>
              <w:t>I</w:t>
            </w:r>
            <w:r>
              <w:rPr/>
              <w:t>V. 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V. Оценка эффективности реализаци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ные мероприятия сформированы по следующим направлен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Массовая физкультурно-спортивная ра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Развитие игровых видов спорта.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>3. Развитие материальной и спортивной базы поселения.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-тели основных мероприятий Программ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мовского сельского поселения Ремонтненского района Ростовской области, предприятия, организации, физические лиц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Кормовского сельского поселения, предприятия и организации поселения, Администрация поселения.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 106,2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5 году – 34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4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6,6  тыс. руб.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-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рограммы приведет к достижению в</w:t>
            </w:r>
            <w:r>
              <w:rPr>
                <w:bCs/>
              </w:rPr>
              <w:t> </w:t>
            </w:r>
            <w:r>
              <w:rPr/>
              <w:t>2017 году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35%).</w:t>
            </w:r>
          </w:p>
          <w:p>
            <w:pPr>
              <w:pStyle w:val="Normal"/>
              <w:jc w:val="both"/>
              <w:rPr/>
            </w:pPr>
            <w:r>
              <w:rPr/>
              <w:t>2. Рост показателей статистической отчетности 1-ФК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рейтинга Кормовского сельского поселения по участию в физкультурно-оздоровительной и спортивно-массовой работе в Ремонтненском районе по итогам работы за текущ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существующей инфраструктуры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>
          <w:trHeight w:val="1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Кормовского сельского поселения Ремонтненского района Ростовской области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лагодаря совместным усилиям органов исполнительной власти Ростовской области, органов местного самоуправления, общественных институтов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ация муниципальной долгосрочной целевой программы «Развитие физической культуры и спорта в Кормовском сельском поселении на 2011 – 2014 годы» (далее – МДЦП на 2011 – 2014 годы) </w:t>
      </w:r>
      <w:r>
        <w:rPr>
          <w:bCs/>
        </w:rPr>
        <w:t>способствова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вышению степени вовлечения граждан муниципального образова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ероприятий МДЦП на 2011 – 2014 годы создала условия для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Но, наряду с положительными тенденциями развития физкультуры и спорта в сельском поселении, остаются проблемы, требующие реш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Ключевыми проблемами, сдерживающими развитие физкультуры и спорта в муниципальном образовани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1. 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 Несовершенство действующих законодательных актов всех уровней, прежде всего федеральных, не позволяющих создать необходимые условия для развития учреждений спортивной направленност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 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ое вовлечение в процесс занятий физкультурой и спортом детей из малообеспеченных сем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jc w:val="both"/>
        <w:rPr/>
      </w:pPr>
      <w:r>
        <w:rPr/>
        <w:tab/>
        <w:t>Решение задач по привлечению граждан к занятиям физкультурой и спортом ставит перед собой муниципальная долгосрочная  целевая программа «Развитие физической культуры и спорта в Кормовском сельском поселении на   2015 – 2017 годы», суть которых заключается в двух основных направлениях деятельности:</w:t>
      </w:r>
    </w:p>
    <w:p>
      <w:pPr>
        <w:pStyle w:val="Normal"/>
        <w:ind w:firstLine="708"/>
        <w:jc w:val="both"/>
        <w:rPr/>
      </w:pPr>
      <w:r>
        <w:rPr/>
        <w:t>1. Все муниципальные учреждения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ind w:firstLine="708"/>
        <w:jc w:val="both"/>
        <w:rPr/>
      </w:pPr>
      <w:r>
        <w:rPr/>
        <w:t>2. Средствами агитации и пропаганды (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е физической культуры и спорта в Кормовском сельском поселении на   2015 – 2015 годы» приведет к широкому распространению здорового образа жизни среди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цели и задачи, сроки и этап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, целевые показател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здание условий для укрепления здоровья населения Кормовского сельского поселения 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крепление  материально-технической  базы спортивных сооружений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основных целей Программы должны быть решены следующие основные задач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беспечение условий для организации и проведения внутри-поселенческих</w:t>
      </w:r>
      <w:r>
        <w:rPr>
          <w:color w:val="FF6600"/>
        </w:rPr>
        <w:t xml:space="preserve"> </w:t>
      </w:r>
      <w:r>
        <w:rPr/>
        <w:t>мероприят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целями и задача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ind w:firstLine="708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ind w:firstLine="708"/>
        <w:jc w:val="both"/>
        <w:rPr/>
      </w:pPr>
      <w:r>
        <w:rPr/>
        <w:t>3. Проведение первичных стартов – в поселении, участие в районных соревнованиях, спартакиадах, фестивалей и т.д.</w:t>
      </w:r>
    </w:p>
    <w:p>
      <w:pPr>
        <w:pStyle w:val="Normal"/>
        <w:ind w:firstLine="708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ind w:firstLine="708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ind w:firstLine="708"/>
        <w:jc w:val="both"/>
        <w:rPr/>
      </w:pPr>
      <w:r>
        <w:rPr/>
        <w:t>6. Развитие нетрадиционных, популярных среди молодежи, видов спорта и активного отдыха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7. Популяризация народных видов 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беспечения оценки степени достижений поставленных в Программе основных целей и задач применяются следующие прогнозируемые значения показателей реализации Программы: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паганда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ординация деятельности физкультурно-спортивной команды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>Система программных мероприятий, ресурсное обеспечение Программы, перечень мероприятий с разбивкой по годам, источникам финансирования</w:t>
      </w:r>
    </w:p>
    <w:p>
      <w:pPr>
        <w:pStyle w:val="Normal"/>
        <w:shd w:fill="FFFFFF" w:val="clear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2. Развитие физической культуры и спорта среди жителей Кормовского сельского поселения с ограниченными возможностями здоровь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3. Развитие игровых видов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Система мероприятий Программы обеспечивает преемственность мероприятий по отношению к МДЦП на 2011 – 2014 го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расширение доступности занятий физической культурой и спортом,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обеспечение дальнейшего развития на территории поселения 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/>
        <w:t>Система программных</w:t>
      </w:r>
      <w:r>
        <w:rPr>
          <w:b/>
        </w:rPr>
        <w:t xml:space="preserve"> </w:t>
      </w:r>
      <w:r>
        <w:rPr/>
        <w:t>мероприятий</w:t>
      </w:r>
      <w:r>
        <w:rPr>
          <w:bCs/>
        </w:rPr>
        <w:t xml:space="preserve"> Программы с разбивкой по годам приведена в таблице № 1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аблица №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долгосрочной целевой программы «Развитие физической культуры и спорта в Кормовском сельском поселении на 2015 – 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028"/>
        <w:gridCol w:w="1101"/>
        <w:gridCol w:w="1101"/>
        <w:gridCol w:w="1101"/>
      </w:tblGrid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о-массовых и оздоровительных мероприятий в поселен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вления Программой и контроль за ходо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Кормовского сельского поселения Ремонтненского района Ростовской области. Исполнители и соисполнители Программы несу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полнители и соисполнители Программы предоставляют отчеты о ходе реализации программных мероприятий в Администрацию Кормовского сельского поселения Ремонтненского района Ростовской области: </w:t>
      </w:r>
    </w:p>
    <w:p>
      <w:pPr>
        <w:pStyle w:val="Normal"/>
        <w:ind w:firstLine="720"/>
        <w:jc w:val="both"/>
        <w:rPr/>
      </w:pPr>
      <w:r>
        <w:rPr/>
        <w:t>ежеквартально в сектор экономики и финансов Администрации поселения отчет о финансировании и освоении проводимых мероприятий, а также по запросу сектора – статистическую, справочную и аналитическую информацию о подготовке и реализации муниципальной долгосрочной целевой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на плановый период,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муниципальной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муниципальной долгосрочной целевой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муниципальной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муниципальной долгосрочной целевой программы.</w:t>
      </w:r>
    </w:p>
    <w:p>
      <w:pPr>
        <w:pStyle w:val="Normal"/>
        <w:ind w:firstLine="720"/>
        <w:jc w:val="both"/>
        <w:rPr/>
      </w:pPr>
      <w:r>
        <w:rPr/>
        <w:t>Отчет о ходе работ по муниципальной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Кормовского сельского поселения Ремонтненского района Ростовской области в соответствии с Регламентом Администрации Кормовского сельского поселения Ремонтненского района Ростовской области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муниципальной долгосрочной целевой программе по результатам за год  и весь период действия программы подлежит утверждению постановлением Администрации Кормовского сельского поселения Ремонтненского района Ростовской области не позднее одного месяца до дня внесения отчета об исполнении бюджета поселения в Собрание депутатов Корм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ind w:firstLine="720"/>
        <w:jc w:val="both"/>
        <w:rPr/>
      </w:pPr>
      <w:r>
        <w:rPr/>
        <w:t xml:space="preserve">1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2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3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4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5) воспитание патриотических чувств подрастающего поколения, основанных на традициях за «свою» команду – школы, двора, улицы, поселения, района, области, страны; </w:t>
      </w:r>
    </w:p>
    <w:p>
      <w:pPr>
        <w:pStyle w:val="Normal"/>
        <w:ind w:firstLine="720"/>
        <w:jc w:val="both"/>
        <w:rPr/>
      </w:pPr>
      <w:r>
        <w:rPr/>
        <w:t>6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7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/>
      </w:pPr>
      <w:r>
        <w:rPr/>
        <w:t>8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.   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Кормовского сельского поселения Ремонтненского района Ростовской области по годам в течение всего срока реализации Программы</w:t>
      </w:r>
      <w:r>
        <w:rPr>
          <w:rStyle w:val="FontStyle22"/>
          <w:sz w:val="24"/>
          <w:szCs w:val="24"/>
        </w:rPr>
        <w:t xml:space="preserve"> и представляется</w:t>
      </w:r>
      <w:r>
        <w:rPr/>
        <w:t>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ежегодно, в срок до 25-го числа месяца, следующего за отчетным периодом в сектор экономики и финансов в составе оперативного отчета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/>
        <w:t>утвержденному постановлением Администрации Кормовского сельского поселения Ремонтненского района Ростовской области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Style w:val="FontStyle22"/>
          <w:sz w:val="24"/>
          <w:szCs w:val="24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>в составе отчета о реализации Программы за год, за весь период действия Программы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>Оценка вклада Программы в социально-экономическое развитие сельского поселения производится по следующим направлениям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оценка достижения запланированных результатов; 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>оценка бюджетной эффективности.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Без интервала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5">
    <w:name w:val=" Знак Знак5"/>
    <w:basedOn w:val="Style13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5:00Z</dcterms:created>
  <dc:creator>Administrator</dc:creator>
  <dc:description/>
  <cp:keywords/>
  <dc:language>en-US</dc:language>
  <cp:lastModifiedBy>User</cp:lastModifiedBy>
  <cp:lastPrinted>2013-08-06T14:20:00Z</cp:lastPrinted>
  <dcterms:modified xsi:type="dcterms:W3CDTF">2013-08-06T10:25:00Z</dcterms:modified>
  <cp:revision>9</cp:revision>
  <dc:subject/>
  <dc:title>                                    </dc:title>
</cp:coreProperties>
</file>