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3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Корм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188"/>
        <w:gridCol w:w="4163"/>
      </w:tblGrid>
      <w:tr>
        <w:trPr>
          <w:trHeight w:val="413" w:hRule="atLeast"/>
        </w:trPr>
        <w:tc>
          <w:tcPr>
            <w:tcW w:w="3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3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6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Кормово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</w:tblGrid>
      <w:tr>
        <w:trPr>
          <w:trHeight w:val="1119" w:hRule="atLeast"/>
        </w:trPr>
        <w:tc>
          <w:tcPr>
            <w:tcW w:w="62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отчета о ходе работ по  реализации муниципальной долгосрочной целевой программы «Сохранение и развитие культуры и искусства Кормовского сельского поселения на 2010-2014 годы» за 2012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 Главы Корм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от 02.02.2012г. № 9 «О порядке принятия решения 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отчет о ходе работ по реализации муниципальной долгосрочной целевой программы «Сохранение и развитие культуры и искусства Кормовского сельского поселения на 2010-2014 годы», утвержденной постановлением   Администрации Кормовского сельского поселения 05.04.2010г. №19-В (в редакции постановлений от 28.10.2010 №65-В, 15.11.2011 № 97-В, 29.12.2012 №48) согласно приложению к настоящему постановлени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Данное постановление подлежит размещению на официальном сайте Администрации Кормовского сельского поселения Ремонтненского района Рос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начальника сектора экономики и финансов.</w:t>
      </w:r>
    </w:p>
    <w:p>
      <w:pPr>
        <w:pStyle w:val="Normal"/>
        <w:spacing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180"/>
        <w:rPr/>
      </w:pPr>
      <w:r>
        <w:rPr>
          <w:rFonts w:cs="Times New Roman" w:ascii="Times New Roman" w:hAnsi="Times New Roman"/>
          <w:sz w:val="24"/>
          <w:szCs w:val="24"/>
        </w:rPr>
        <w:t>Глава Кормовского</w:t>
      </w:r>
    </w:p>
    <w:p>
      <w:pPr>
        <w:pStyle w:val="Normal"/>
        <w:spacing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Е.И.Пасечников</w:t>
      </w:r>
    </w:p>
    <w:p>
      <w:pPr>
        <w:pStyle w:val="Normal"/>
        <w:spacing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Корм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4.2013 № 5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ходе работ по реализации муниципальной долгосрочной целевой программы «Сохранение и развитие культуры и искусства Кормовского 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0-2014 годы» за 2012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реализацию мероприятий  муниципальной долгосрочной целевой  программы «Сохранение и развитие культуры и искусства Кормовского сельского поселения на 2010 – 2014 г», в 201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оду было предусмотрено 2613,3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тыс. рублей, в том числ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счет средств местного бюджета – 2382,1 тыс. рублей, за счет средств областного бюджета – 231,2 тыс.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ые расходы составили 2608,9 тыс. рублей или  99,8  процента к годовым назначениям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бъем  финансировании и освоении проводимых мероприятий программы в 2012 году </w:t>
      </w:r>
      <w:r>
        <w:rPr>
          <w:rFonts w:cs="Times New Roman" w:ascii="Times New Roman" w:hAnsi="Times New Roman"/>
          <w:sz w:val="24"/>
          <w:szCs w:val="24"/>
        </w:rPr>
        <w:t xml:space="preserve"> приведен в приложении к настоящему отчет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 году муниципальная долгосрочная целевая программа «Сохранение и развитие культуры Кормовского сельского поселения на 2010 – 2014 г.», осуществлялась путем реализации программных мероприятий по следующим направлениям:</w:t>
      </w:r>
    </w:p>
    <w:p>
      <w:pPr>
        <w:pStyle w:val="Normal"/>
        <w:tabs>
          <w:tab w:val="clear" w:pos="708"/>
          <w:tab w:val="left" w:pos="555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суга жителей поселения и поддержка народного творчества;</w:t>
      </w:r>
    </w:p>
    <w:p>
      <w:pPr>
        <w:pStyle w:val="Normal"/>
        <w:tabs>
          <w:tab w:val="clear" w:pos="708"/>
          <w:tab w:val="left" w:pos="555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библиотечного обслуживания населения, комплектование и обеспечение сохранности библиотечного фонда.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ой целью Программ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сохранение и развитие культурного и духовного потенциала жителей поселения, формирование духовно-нравственных ориентиров граждан, создание условий для свободного доступа граждан к культурным ценностям и информационным ресурсам. 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этому основными направлениями культурно-досуговой деятельности муниципальных учреждений культуры являются: организация качественного и интересного досуга населения, развитие творческой личности детей, патриотическое и нравственное воспитание молодежи. 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реализации этих задач были использованы самые различные формы и методы работы, вырабатывались и развивались у потребителя творческие навыки, инициативность, организованность и интерес к клубным мероприятиям, привлекались широкие массы населения к участию во всех общественно значимых мероприятиях.</w:t>
      </w:r>
    </w:p>
    <w:p>
      <w:pPr>
        <w:sectPr>
          <w:type w:val="nextPage"/>
          <w:pgSz w:w="11906" w:h="16838"/>
          <w:pgMar w:left="170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тчету о ходе работ по реализ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ой программы «Сохранение и развит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льтуры и искусства Корм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0-2014 годы» за 201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«Сохранению и развитию культуры и искусства Кормовского сельского поселения на 2010 – 2014 годы»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01» янва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яется ежеквартально, до 15-го числа меся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го за отчетным период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0"/>
        <w:gridCol w:w="2061"/>
        <w:gridCol w:w="902"/>
        <w:gridCol w:w="2106"/>
        <w:gridCol w:w="2951"/>
        <w:gridCol w:w="2213"/>
        <w:gridCol w:w="1660"/>
        <w:gridCol w:w="1290"/>
        <w:gridCol w:w="1524"/>
      </w:tblGrid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- нен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– главный распорядитель средств 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тановлением Администрации Корм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ассигнований на текущий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своения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ого задания МКУК «Кормовская ПБ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41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ого задания МКУК «Кормовский СДК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;Century Gothic" w:hAnsi="Calibri;Century Gothic" w:cs="Calibri;Century Gothic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;Century Gothic" w:hAnsi="Calibri;Century Gothic" w:cs="Calibri;Century Gothic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37:00Z</dcterms:created>
  <dc:creator>Финансист</dc:creator>
  <dc:description/>
  <cp:keywords/>
  <dc:language>en-US</dc:language>
  <cp:lastModifiedBy>User</cp:lastModifiedBy>
  <cp:lastPrinted>2013-06-18T10:47:00Z</cp:lastPrinted>
  <dcterms:modified xsi:type="dcterms:W3CDTF">2013-06-18T06:50:00Z</dcterms:modified>
  <cp:revision>8</cp:revision>
  <dc:subject/>
  <dc:title> </dc:title>
</cp:coreProperties>
</file>