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мов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425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отчета о ходе работ по  реализации Муниципальной долгосрочной целевой программы «Развитие сети автомобильных дорог общего пользования в Кормовском сельском поселении на 2010 – 2014 годы» за 2012 год</w:t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рмовского сельского поселения 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Развитие сети автомобильных дорог общего пользования в Кормовском сельском поселении на 2010 – 2014 годы», утвержденной постановлением   Администрации Кормовского сельского поселения Ремонтненского района Ростовской области 05.04.2010г. № 19-Б (в редакции постановлений от 28.10.2010 № 65-Б, 15.11.2011 № 97-Б) 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Кормовского сельского поселения Ремонтненского района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сектора экономики и финансов Попову Г.И.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Глава Кормовског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Е.И.Пасечников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3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абот по реализации Муниципальной долгосрочной целевой программы «Развитие сети автомобильных дорог общего пользования в Кормовском сельском поселении на 2010 – 2014 годы» за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 Муниципальной долгосрочной целевой программе «Развитие сети автомобильных дорог общего пользования в Кормовском сельском поселении на 2010 – 2014 годы» (далее – Программа) в 2012 году было выделено 1735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1459,4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 275,7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о в рамках реализации Программы 1720,8 тыс. рублей, что составляет 99,2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1445,1 тыс. рублей (99,0 процен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 275,7 тыс. рублей (100 процен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воено 14,3 тыс. рублей, из них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в сумме 14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в сумме 0,0 тыс. рубле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не освоения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по результатам торгов в сумме 14,3 т. р., из них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в сумме 14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в сумме 0,0 тыс. руб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и освоении проводимых мероприятий Программы в 2012 году указан в приложении к настоящему отчету.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способствует удобству и безопасности движения транспорта на автомобильных дорогах общего пользования местного значения. Повышение транспортной доступности за счет развития сети автомобильных дорог, в сельской местности, способствует улучшению качества жизни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2012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частков внутрипоселковых автомобильных дорог общего пользования местного значения, на которых выполнен капитальный ремонт с целью доведения их до нормативных требований, составила 25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частков внутрипоселковых автомобильных дорог общего пользования местного значения, на которых выполнены работы по содержанию дорог с целью доведения их до нормативных требований, составила 18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ло поддержать внутрипоселковые автомобильные дороги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о ходе работ по реализ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ти автомобильных дорог общего пользования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овском сельском поселении на 2010 – 2014 годы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освоении проводим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ормовском сельском поселении на 2010 – 2014 годы»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900"/>
        <w:gridCol w:w="1786"/>
        <w:gridCol w:w="1817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Кор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806"/>
        <w:gridCol w:w="1638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5:00Z</dcterms:created>
  <dc:creator>Финансист</dc:creator>
  <dc:description/>
  <cp:keywords/>
  <dc:language>en-US</dc:language>
  <cp:lastModifiedBy>User</cp:lastModifiedBy>
  <cp:lastPrinted>2013-06-06T15:23:00Z</cp:lastPrinted>
  <dcterms:modified xsi:type="dcterms:W3CDTF">2013-06-06T11:23:00Z</dcterms:modified>
  <cp:revision>4</cp:revision>
  <dc:subject/>
  <dc:title> </dc:title>
</cp:coreProperties>
</file>