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1.2013                                                     № 2                                                с.Кормовое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341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рмовского сельского поселения Ремонтненского района Ростовской области № 95 от 31.12.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целях приведения в соответствие.</w:t>
      </w:r>
    </w:p>
    <w:p>
      <w:pPr>
        <w:pStyle w:val="2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90" w:firstLine="79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2"/>
        <w:ind w:lef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Кормовского сельского поселения Ремонтненского района Ростовской области от 31.12.2010 № 95 «Об утверждении долгосрочной целевой программы «Социальная поддержка и социальное обслуживание граждан Кормовского сельского поселения на 2011-2013 годы» следующие изменения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в в следующей редакции: «Об утверждении муниципальной долгосрочной целевой программы «Социальная поддержка и социальное обслуживание граждан Ремонтненского района на 2010-2015 годы»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 постановлению  изложив его в редакции согласно 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3. В приложение №1 к паспорту муниципальной долгосрочной целевой программы «Социальная поддержка и социальное обслуживание граждан Ремонтненского района на 2010-2015 годы»  изложив его в редакции согласно приложению № 2 к настоящему постановл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142" w:firstLine="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Глава Кормовского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Е.И.Пасечников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становление вносит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Style14"/>
        <w:keepNext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4"/>
        <w:keepNext w:val="true"/>
        <w:ind w:left="54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ормовского сельского поселения</w:t>
      </w:r>
    </w:p>
    <w:p>
      <w:pPr>
        <w:pStyle w:val="Style14"/>
        <w:keepNext w:val="true"/>
        <w:ind w:left="54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ненского района Ростовской области  от 09.01.2013г. № 2</w:t>
      </w:r>
    </w:p>
    <w:p>
      <w:pPr>
        <w:pStyle w:val="Style14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keepNext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Ремонтненского района на 2010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14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8085"/>
      </w:tblGrid>
      <w:tr>
        <w:trPr>
          <w:trHeight w:val="9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Социальная поддержка и социальное обслуживание граждан Ремонтненского района на 2010-2015 годы» </w:t>
            </w:r>
          </w:p>
        </w:tc>
      </w:tr>
      <w:tr>
        <w:trPr>
          <w:trHeight w:val="130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ормовского сельского поселения Ремонтненского района Ростовской области от 02.02.2012 № 9 «О Порядке принятия решений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Муниципаль-ный заказчик программы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рмовского сельского поселения Ремонтненского района Ростовской области 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рмовского сельского поселения Ремонтненского района Ростовской области </w:t>
            </w:r>
          </w:p>
        </w:tc>
      </w:tr>
      <w:tr>
        <w:trPr>
          <w:trHeight w:val="85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 лиц, замещавших муниципальные должности и муниципальные должности муниципальной службы, на пенсионное обеспечение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 выплата муниципальной пенсии  за  выслугу лет лицам, замещавшим муниципальные должности и муниципальные    должности  муниципальной службы, в соответствии 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ешением</w:t>
              </w:r>
            </w:hyperlink>
            <w:r>
              <w:rPr>
                <w:sz w:val="28"/>
                <w:szCs w:val="28"/>
              </w:rPr>
              <w:t xml:space="preserve"> Собрания депутатов Кормовского сельского  поселения от 02.11.2010 N 61 "Об утверждении Положения о государственной пенсии за выслугу лет   лицам, замещавшим муниципальные должности и должности муниципальной службы в Кормовском сельском поселении" (в редакции решений от 18.02.2011г. № 72, от 01.04.2011г. № 77)</w:t>
            </w:r>
          </w:p>
        </w:tc>
      </w:tr>
      <w:tr>
        <w:trPr>
          <w:trHeight w:val="8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2010 – 2015 год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  программы, перечень подпрограмм, основных направлений и мероприятий:  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муниципальной пенсии за выслугу лет лицам, замещавшим муниципальные   должности и  долж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 должности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расчета муниципальной пенсии за выслугу лет при изменении государственной пенсии и изменении размера оплаты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мовского сельского поселения Ремонтненского района Ростовской области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-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– 198,7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5,4 тыс. рублей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5,5 тыс.рублей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39,0 тыс.рублей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013 год – 39,6 тыс. рублей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9,6 тыс. рублей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9,6 тыс. рублей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  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ное право лицам, замещавшим     муниципальные должности и  должности муниципальной службы, на пенсионное обеспечение в соответствии с действующим законодательством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исполне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Кормовского сельского поселения Ремонтненского района Ростовской области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Кормов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1. Содержание проблемы  и обоснование необходимости е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ми методам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ормовском сельском поселени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Кормовского сельского поселения  от 02.11.2010 N 61 "Об утверждении Положения о государственной пенсии за выслугу лет   лицам, замещавшим муниципальные должности и должности муниципальной службы в Кормовском сельском поселении" (в редакции решений от 18.02.2011г. № 72, от 01.04.2011г. № 77) утвержден порядок назначения и выплаты муниципальной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исполнения данного решения разработана муниципальная долгосрочная целевая программа "Социальная поддержка и социальное обслуживание граждан Ремонтненского района на 2010-2015 годы", в которой определены сроки реализации муниципальной долгосрочной целевой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долгосрочной  целев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autoSpaceDE w:val="false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ой целью Программы является реализация прав лиц, замещавших муниципальные должности и 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ных мероприятий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и направление в сектор экономики и финансов Администрации Кормовского сельского поселения Ремонтненского района Ростовской области (далее - сектор) заявок на финансирование расходов по выплате муниципальной пенсии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месячной отчетности в сектор по использованию средств на выплату муниципальной пенсии за выслугу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ab/>
        <w:t>Программа реализуется в 2010-2015 годах.</w:t>
      </w:r>
      <w:r>
        <w:rPr>
          <w:sz w:val="28"/>
          <w:szCs w:val="28"/>
        </w:rPr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еречень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бщий объем финансирования Программы составляет -  198,7 тыс. рублей, в том числе:                          2010 год – 5,4 тыс. рублей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1 год – 35,5 тыс.рублей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 год –  39,0 тыс.рублей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 год – 39,6 тыс. рублей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4 год –  39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5 год - 39,6 тыс. рублей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целями и задачами  Программа включает мероприятия для ее реализации, сроки и объемы, финансирования которых приведены в приложении №1 к Програм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, организация управления Программой и контроль над ходом ее реализации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и ответственным за ее реализацию является  Администрация Кормовского сельского поселения Ремонтнен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Кормовского сельского поселения Ремонтненского района (далее - местный бюджет)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рганизация управления муниципальной долгосрочной целевой программой и контроль за ходом её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муниципальной долгосрочной  целевой программы осуществляется на основании </w:t>
      </w:r>
      <w:hyperlink r:id="rId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брания депутатов Кормовского сельского поселения  от 02.11.2010 N 61 "Об утверждении Положения о государственной пенсии за выслугу лет   лицам, замещавшим муниципальные должности и должности муниципальной службы в Кормовском сельском поселении" (в редакции решений от 18.02.2011г. № 72, от 01.04.2011г. № 77) утвержден порядок назначения и выплаты муниципальной пенсии за выслугу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сектором экономики и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7. Оценка эффективности социально-экономических последствий от реализации муниципальной долгосрочной целев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 назначить муниципальную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долгосрочной целевой программы в экономическое развитие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30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аспорту муниципальной долгосроч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ой  Программы  «Социальная поддерж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е обслуживание гражда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ненского района на 2010 – 2015  годы»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106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86"/>
        <w:gridCol w:w="2164"/>
        <w:gridCol w:w="1080"/>
        <w:gridCol w:w="1073"/>
        <w:gridCol w:w="25"/>
        <w:gridCol w:w="882"/>
        <w:gridCol w:w="44"/>
        <w:gridCol w:w="910"/>
        <w:gridCol w:w="16"/>
        <w:gridCol w:w="915"/>
        <w:gridCol w:w="10"/>
        <w:gridCol w:w="920"/>
        <w:gridCol w:w="6"/>
        <w:gridCol w:w="928"/>
        <w:gridCol w:w="931"/>
        <w:gridCol w:w="1800"/>
        <w:gridCol w:w="1800"/>
      </w:tblGrid>
      <w:tr>
        <w:trPr>
          <w:trHeight w:val="34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-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-нения, годы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rHeight w:val="15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57" w:hRule="atLeast"/>
          <w:cantSplit w:val="true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1. </w:t>
            </w:r>
            <w:r>
              <w:rPr>
                <w:color w:val="000000"/>
                <w:sz w:val="28"/>
                <w:szCs w:val="28"/>
              </w:rPr>
              <w:t>Мероприятия, направленные на предоставление мер социальной поддержки гражданам  Ремонтненского района</w:t>
            </w:r>
          </w:p>
        </w:tc>
      </w:tr>
      <w:tr>
        <w:trPr>
          <w:trHeight w:val="26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 гос. служащих субъектов РФ и муниципаль-ных служащи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мовского сельского поселения Ремонтненско-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жизни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357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465;fld=134" TargetMode="External"/><Relationship Id="rId4" Type="http://schemas.openxmlformats.org/officeDocument/2006/relationships/hyperlink" Target="consultantplus://offline/main?base=RLAW186;n=30465;fld=134" TargetMode="External"/><Relationship Id="rId5" Type="http://schemas.openxmlformats.org/officeDocument/2006/relationships/hyperlink" Target="consultantplus://offline/main?base=RLAW186;n=30465;fld=1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2:00Z</dcterms:created>
  <dc:creator>Приемная</dc:creator>
  <dc:description/>
  <cp:keywords/>
  <dc:language>en-US</dc:language>
  <cp:lastModifiedBy>User</cp:lastModifiedBy>
  <cp:lastPrinted>2013-05-21T13:50:00Z</cp:lastPrinted>
  <dcterms:modified xsi:type="dcterms:W3CDTF">2013-05-21T09:52:00Z</dcterms:modified>
  <cp:revision>21</cp:revision>
  <dc:subject/>
  <dc:title> </dc:title>
</cp:coreProperties>
</file>