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ненский район</w:t>
      </w:r>
    </w:p>
    <w:p>
      <w:pPr>
        <w:pStyle w:val="Normal"/>
        <w:ind w:left="-142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41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12.2013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Кормово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6310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внесении изменений в постановление Администрации Кормовского сельского поселения от 12.03.2012г. № 16 «О разработке и утверждении муниципальной долгосрочной целевой программы «Благоустройство территории Кормовского сельского поселения» на 2012- 2014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оответствии с постановлением Администрации Кормовского сельского поселения от 02.02.2012 года  № 9 «О Порядке принятия решения о разработке муниципальных долгосрочных целевых программ, их формирования и 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также в связи с формированием   бюджета Кормовского сельского поселения на 2013 год и на плановый период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3"/>
          <w:sz w:val="28"/>
          <w:szCs w:val="28"/>
          <w:lang w:val="ru-RU"/>
        </w:rPr>
        <w:t>1. Внести</w:t>
      </w:r>
      <w:r>
        <w:rPr>
          <w:rStyle w:val="FontStyle23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становление Администрации Кормовского сельского поселения от 1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03.2012  № 1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 разработке и утверждении муниципальной долгосрочной целевой программы «Благоустройство территории Кормовского сельского поселения» на 2012- 2014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ункт </w:t>
      </w:r>
      <w:r>
        <w:rPr>
          <w:rStyle w:val="FontStyle21"/>
          <w:bCs/>
          <w:sz w:val="28"/>
          <w:szCs w:val="28"/>
          <w:lang w:val="ru-RU"/>
        </w:rPr>
        <w:t>«Объемы и источники финансирования Программы» приложения к постановлению Администрации Кормовского сельского поселения от 12.03.2012г. №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21"/>
          <w:bCs/>
          <w:sz w:val="28"/>
          <w:szCs w:val="28"/>
          <w:lang w:val="ru-RU"/>
        </w:rPr>
        <w:t xml:space="preserve">изложить в новой редакции: </w:t>
      </w:r>
    </w:p>
    <w:p>
      <w:pPr>
        <w:pStyle w:val="Style16"/>
        <w:ind w:firstLine="360"/>
        <w:jc w:val="both"/>
        <w:rPr>
          <w:rStyle w:val="FontStyle21"/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3"/>
        <w:gridCol w:w="6458"/>
      </w:tblGrid>
      <w:tr>
        <w:trPr/>
        <w:tc>
          <w:tcPr>
            <w:tcW w:w="29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4 годах – 2982,9 тыс. рублей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средств местного бюджета, необходимый для финансирования Программ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64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1988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430,5 тыс. рубле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spacing w:lineRule="auto" w:line="240" w:before="5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. Система программных мероприятий, ресурсное обеспечение, перечень мероприятий с разбивкой по годам, источники финансирования Программы таблицу 2 «Объемы финансирования Программы»</w:t>
      </w:r>
      <w:r>
        <w:rPr>
          <w:rStyle w:val="FontStyle23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120" w:after="12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№2 Объемы финансирования Программ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668"/>
        <w:gridCol w:w="1226"/>
        <w:gridCol w:w="1226"/>
        <w:gridCol w:w="1249"/>
        <w:gridCol w:w="1377"/>
      </w:tblGrid>
      <w:tr>
        <w:trPr>
          <w:trHeight w:val="11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Итого (тыс.руб.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личное освещ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9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951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.ч. оплата за потребленную электр. энерг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3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работы и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рганизация озеленения на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 саженц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6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7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3" w:right="2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 памятников воинам погибшим в В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6,3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и др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6,3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59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597,8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5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условий лицензирования на недрополь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7,8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5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их паспортов на Водопроводные сети п.Тихий Лиман, с.Кормовое; изготовление технического паспорта и технического плана на насосную станц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1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5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резервного источника электр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3" w:right="2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8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3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82,9</w:t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2.Контроль  за   выполнением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Корм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Е.И.Пасе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73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color w:val="4F81BD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;Arial" w:hAnsi="Calibri;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1:00Z</dcterms:created>
  <dc:creator>Карпушин</dc:creator>
  <dc:description/>
  <cp:keywords/>
  <dc:language>en-US</dc:language>
  <cp:lastModifiedBy>User</cp:lastModifiedBy>
  <cp:lastPrinted>2014-02-21T11:23:00Z</cp:lastPrinted>
  <dcterms:modified xsi:type="dcterms:W3CDTF">2014-02-21T07:26:00Z</dcterms:modified>
  <cp:revision>3</cp:revision>
  <dc:subject/>
  <dc:title>РОССИЙСКАЯ ФЕДЕРАЦИЯ</dc:title>
</cp:coreProperties>
</file>