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88"/>
        <w:gridCol w:w="4163"/>
      </w:tblGrid>
      <w:tr>
        <w:trPr>
          <w:trHeight w:val="413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рмов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1119" w:hRule="atLeast"/>
        </w:trPr>
        <w:tc>
          <w:tcPr>
            <w:tcW w:w="62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от 05.04.2010г.№ 19-В 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Кормовского сельского поселения Ремонтненского района Ростовской области от 02.02.2012 года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несением изменений в бюджет Кормовского сельского поселения Ремонтенского района на 2013 год  и плановый период 2014 и 2015 годов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;Century Gothi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ормовского сельского поселении Ремонтненского района Ростовской области от 05.04.2010г. № 19-В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  программы «Сохранение и развитие культуры и  искусства Кормовского сельского поселения на 2010-2014 годы» следующие изменения:</w:t>
      </w:r>
    </w:p>
    <w:p>
      <w:pPr>
        <w:pStyle w:val="Normal"/>
        <w:spacing w:lineRule="auto" w:line="216"/>
        <w:ind w:firstLine="720"/>
        <w:jc w:val="both"/>
        <w:rPr>
          <w:rStyle w:val="FontStyle21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21"/>
          <w:rFonts w:cs="Times New Roman" w:ascii="Times New Roman" w:hAnsi="Times New Roman"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05.04.2010г. № 19-В</w:t>
      </w:r>
      <w:r>
        <w:rPr>
          <w:rFonts w:cs="Times New Roman" w:ascii="Times New Roman" w:hAnsi="Times New Roman"/>
          <w:sz w:val="24"/>
          <w:szCs w:val="24"/>
        </w:rPr>
        <w:t xml:space="preserve"> пункт </w:t>
      </w:r>
      <w:r>
        <w:rPr>
          <w:rStyle w:val="FontStyle21"/>
          <w:rFonts w:cs="Times New Roman" w:ascii="Times New Roman" w:hAnsi="Times New Roman"/>
          <w:bCs/>
          <w:sz w:val="24"/>
          <w:szCs w:val="24"/>
        </w:rPr>
        <w:t>«Объем и источники финансирования Программы» изложить в новой редакции:</w:t>
      </w:r>
      <w:r>
        <w:rPr>
          <w:rStyle w:val="FontStyle21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28"/>
      </w:tblGrid>
      <w:tr>
        <w:trPr>
          <w:trHeight w:val="5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Кормовского сельского поселения Ремонтненского района на очередной финансовый год и на плановый период в объеме 12868,5 тыс. рублей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12360,6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883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485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 -  2382,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-  2929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  2680,5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обходимый</w:t>
              <w:br/>
              <w:t>для финансирования Программы, составляет</w:t>
              <w:br/>
              <w:t>507,9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96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31,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рубл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истема программных мероприятий, ресурсное обеспечение Программы» абзац 7 изложить в ново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12868,5 тыс.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Приложение № 2 к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</w:rPr>
        <w:t>Сохранение и развитие культуры и  искусства Кормовского сельского поселения на 2010-201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ind w:firstLine="708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</w:rPr>
        <w:t>Приложение № 3 к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</w:rPr>
        <w:t>Сохранение и развитие культуры и  искусства Кормовского сельского поселения на 2010-201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360" w:firstLine="348"/>
        <w:jc w:val="both"/>
        <w:rPr/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Глава Кормовского</w:t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</w:rPr>
      </w:pPr>
      <w:r>
        <w:rPr>
          <w:b/>
        </w:rPr>
        <w:t>сельского поселения                                                                                             Е.И.Пасечников</w:t>
      </w:r>
    </w:p>
    <w:p>
      <w:pPr>
        <w:sectPr>
          <w:type w:val="nextPage"/>
          <w:pgSz w:w="11906" w:h="16838"/>
          <w:pgMar w:left="1304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  <w:r>
        <w:br w:type="page"/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  Кормовского сельского поселения на 2010 – 2014годы»</w:t>
      </w:r>
    </w:p>
    <w:p>
      <w:pPr>
        <w:pStyle w:val="Normal"/>
        <w:spacing w:lineRule="exact" w:line="3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Сохранение и развитие культуры и искусства  искусства Кормовского сельского поселения   на 2010 – 2014 годы»</w:t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2767"/>
        <w:gridCol w:w="869"/>
        <w:gridCol w:w="1426"/>
        <w:gridCol w:w="917"/>
        <w:gridCol w:w="872"/>
        <w:gridCol w:w="873"/>
        <w:gridCol w:w="38"/>
        <w:gridCol w:w="835"/>
        <w:gridCol w:w="873"/>
        <w:gridCol w:w="30"/>
        <w:gridCol w:w="843"/>
        <w:gridCol w:w="873"/>
        <w:gridCol w:w="21"/>
        <w:gridCol w:w="852"/>
        <w:gridCol w:w="843"/>
        <w:gridCol w:w="30"/>
        <w:gridCol w:w="873"/>
        <w:gridCol w:w="87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олучатели бюджетных средст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-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868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8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рмовс-кая П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14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–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ормовс-кий СД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52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87,2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ормовский СД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рмовс-кая П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спользованию информационно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общедоступ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библиотек к сети  «Интерне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рмовс-кая П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ормовс-кий СД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3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  Кормовского сельского поселения на 2010 – 2014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Сохранение и развитие культуры и искусства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– 2014 годы»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80"/>
        <w:gridCol w:w="1981"/>
        <w:gridCol w:w="1981"/>
        <w:gridCol w:w="1981"/>
        <w:gridCol w:w="1981"/>
        <w:gridCol w:w="198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trHeight w:val="21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6:00Z</dcterms:created>
  <dc:creator>1</dc:creator>
  <dc:description/>
  <cp:keywords/>
  <dc:language>en-US</dc:language>
  <cp:lastModifiedBy>User</cp:lastModifiedBy>
  <cp:lastPrinted>2013-08-08T10:35:00Z</cp:lastPrinted>
  <dcterms:modified xsi:type="dcterms:W3CDTF">2014-02-21T06:58:00Z</dcterms:modified>
  <cp:revision>5</cp:revision>
  <dc:subject/>
  <dc:title> </dc:title>
</cp:coreProperties>
</file>