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880</wp:posOffset>
            </wp:positionH>
            <wp:positionV relativeFrom="paragraph">
              <wp:posOffset>-130175</wp:posOffset>
            </wp:positionV>
            <wp:extent cx="654050" cy="7505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40" w:before="360" w:after="0"/>
        <w:rPr/>
      </w:pPr>
      <w:r>
        <w:rPr>
          <w:b/>
          <w:sz w:val="24"/>
          <w:szCs w:val="24"/>
        </w:rPr>
        <w:t>10.10.2013                                                    № 103                                               с. Кормовое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</w:tblGrid>
      <w:tr>
        <w:trPr>
          <w:trHeight w:val="358" w:hRule="atLeast"/>
        </w:trPr>
        <w:tc>
          <w:tcPr>
            <w:tcW w:w="664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исполнении  постановления  Администрации Кормовского сельского поселения Ремонтненского района Ростовской области от 20.09.2013 № 96 «Об утверждении Перечня муниципальных программ Кормовского сельского поселения»,</w:t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 Утвердить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орм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 </w:t>
      </w:r>
      <w:r>
        <w:rPr>
          <w:rFonts w:eastAsia="Calibri"/>
          <w:sz w:val="24"/>
          <w:szCs w:val="24"/>
          <w:lang w:eastAsia="en-US"/>
        </w:rPr>
        <w:t>Признать утратившими силу</w:t>
      </w:r>
      <w:r>
        <w:rPr>
          <w:sz w:val="24"/>
          <w:szCs w:val="24"/>
        </w:rPr>
        <w:t xml:space="preserve"> с 1 января 2014 г. </w:t>
      </w:r>
      <w:r>
        <w:rPr>
          <w:rFonts w:eastAsia="Calibri"/>
          <w:sz w:val="24"/>
          <w:szCs w:val="24"/>
          <w:lang w:eastAsia="en-US"/>
        </w:rPr>
        <w:t>правовые акты Администрации Кормовского сельского поселения Ремонтненского района Ростовской области  по перечню согласно приложению № 2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Кормов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                                                                      Е.И.Пасечник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10.10.2013 № 10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8"/>
        <w:gridCol w:w="5901"/>
      </w:tblGrid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а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я в постоянной готовности  системы оповещения населения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должностных лиц и специалистов (работников) организаций по вопросам гражданской обороны, предупреждения и ликвидации чрезвычай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ассигнований местного  бюджета муниципальной программы на период 2014 – 2020 годы 351,2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4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5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50,9 тыс. рублей.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ормов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 Корм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Style21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ормовского сельского поселения Ремонтненского района Ростов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назначена выполнять мероприятий по гражданской обороне,  защите  населения и территорий от чрезвычайных ситуаций   в  мирное и в военное время.</w:t>
      </w:r>
    </w:p>
    <w:p>
      <w:pPr>
        <w:pStyle w:val="Style21"/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территории поселения действуют  добровольная пожарная дружина </w:t>
      </w:r>
      <w:r>
        <w:rPr>
          <w:rFonts w:cs="Times New Roman" w:ascii="Times New Roman" w:hAnsi="Times New Roman"/>
          <w:sz w:val="24"/>
          <w:szCs w:val="24"/>
        </w:rPr>
        <w:t>Корм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75 процентов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>
          <w:sz w:val="24"/>
          <w:szCs w:val="24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рм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рамках муниципальной программы </w:t>
      </w:r>
      <w:r>
        <w:rPr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Корм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езультате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3. Обоснование выделения подпрограмм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й </w:t>
      </w:r>
      <w:r>
        <w:rPr>
          <w:b/>
          <w:sz w:val="24"/>
          <w:szCs w:val="24"/>
        </w:rPr>
        <w:t>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Для достижения цел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bCs/>
          <w:sz w:val="24"/>
          <w:szCs w:val="24"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r>
        <w:rPr>
          <w:bCs/>
          <w:sz w:val="24"/>
          <w:szCs w:val="24"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е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е в готовности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Кормов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е насе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е в готовности 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Кормов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Обеспечение безопасности на воде» включены основные мероприяти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Кормов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 Корм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бъем ассигнований местного бюджета муниципальной программы на период 2014 – 2020 годы 351,2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 4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49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50,9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50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50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50,9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– 50,9 тыс. рублей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здел 5. Участие учреждений Кормовского сельского поселения  в реализации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рамках муниципальной программы участие принимают все организации и учреждения, созданные на территории поселения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6. Методика оценки эффективности муниципальной  программы Кормовского сельского поселения 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здел 7. Порядок взаимодействия ответственного исполнителя и участников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 программы (далее – план реализации), разрабатываемым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специалист по вопросам ЖКХ, ГО ЧС и ПБ Администрации Кормовского сельского поселения Ремонтненского района Ростовской области вносит на рассмотрение Главе Кормовского сельского поселения отчет об исполнении программы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Требования к отчету об исполнении определяются методическими рекомендациями по разработке и реализации муниципальных программ </w:t>
      </w:r>
      <w:bookmarkStart w:id="0" w:name="sub_1046"/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8. Подпрограмма</w:t>
      </w:r>
      <w:r>
        <w:rPr>
          <w:b/>
          <w:sz w:val="24"/>
          <w:szCs w:val="24"/>
        </w:rPr>
        <w:t xml:space="preserve"> «Пожарная безопасность» муниципальной  программы </w:t>
      </w:r>
      <w:r>
        <w:rPr>
          <w:b/>
          <w:bCs/>
          <w:sz w:val="24"/>
          <w:szCs w:val="24"/>
        </w:rPr>
        <w:t xml:space="preserve">Кормовского сельского поселения </w:t>
      </w: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/>
          <w:bCs/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рм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зить риски возникновения пожаров, и смягчить возможные их последств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учение должностных лиц и специалистов (работников) организаций по вопросам гражданской обороны, предупреждения и ликвидации чрезвычай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194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25,6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5 год – 2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2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7 год – 2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8 год – 2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9 год – 28,3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 – 28,3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Характеристика сферы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Несмотря на то, что в целом обстановка с пожарами и их последствиями на территории </w:t>
      </w:r>
      <w:r>
        <w:rPr>
          <w:sz w:val="24"/>
          <w:szCs w:val="24"/>
        </w:rPr>
        <w:t>Кормовского сельского поселения</w:t>
      </w:r>
      <w:r>
        <w:rPr>
          <w:sz w:val="24"/>
          <w:szCs w:val="24"/>
          <w:lang w:eastAsia="en-US"/>
        </w:rPr>
        <w:t xml:space="preserve"> 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</w:t>
      </w:r>
      <w:r>
        <w:rPr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Характеристика основных мероприятий 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беспечивается путем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е добровольной пожарной дружины Корм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выполнения основных мероприятий подпрограммы будут решены задачи по повышению уровня пожарной безопасности населения и территории </w:t>
      </w:r>
      <w:r>
        <w:rPr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одпрограммы  на период 2014 – 2020 годы 194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4"/>
          <w:szCs w:val="24"/>
        </w:rPr>
        <w:t>2014 год – 25,6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5 год – 2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6 год – 2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7 год – 2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8 год – 2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9 год – 28,3 тыс. рублей;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2020 год – 28,3 тыс. рублей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8.6. Участие учреждений </w:t>
      </w:r>
      <w:r>
        <w:rPr>
          <w:b/>
          <w:sz w:val="24"/>
          <w:szCs w:val="24"/>
        </w:rPr>
        <w:t>Кормовского сельского поселения</w:t>
      </w:r>
      <w:r>
        <w:rPr>
          <w:sz w:val="24"/>
          <w:szCs w:val="24"/>
          <w:lang w:eastAsia="en-US"/>
        </w:rPr>
        <w:t xml:space="preserve">  </w:t>
      </w:r>
      <w:r>
        <w:rPr>
          <w:b/>
          <w:bCs/>
          <w:sz w:val="24"/>
          <w:szCs w:val="24"/>
        </w:rPr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подпрограммы участие принимают организации и учреждения, находящиеся на территории </w:t>
      </w:r>
      <w:r>
        <w:rPr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аздел 9. Подпрограмма</w:t>
      </w:r>
      <w:r>
        <w:rPr>
          <w:b/>
          <w:sz w:val="24"/>
          <w:szCs w:val="24"/>
        </w:rPr>
        <w:t xml:space="preserve">  «Защита от чрезвычайных ситуаций» муниципальной программы Кормовского сельского поселения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 «Защита от чрезвычайных ситуаций» </w:t>
        <w:br/>
        <w:t>муниципальной программы Кормов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«Защита населения </w:t>
        <w:br/>
        <w:t xml:space="preserve">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 системы оповещения на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информаци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обучен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157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 21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5 год – 22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6 год – 22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7 год – 22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8 год – 22,6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год – 22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 22,6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Кормов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51 процен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направлена на обеспечение и повышение уровня защищенности населения и территории Кормов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>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Экологическая эффективность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, на которые ответственный исполнитель и участник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Цель подпрограммы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и поддержание высокой готовности сил и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звонков о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информаци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 оповещаемого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сделать не менее 20 информировани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ить не менее 10 специалистов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величить охват населения области оповещаемого системой оповещения до 85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обучение население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Cs/>
          <w:sz w:val="24"/>
          <w:szCs w:val="24"/>
          <w:lang w:eastAsia="en-US"/>
        </w:rPr>
        <w:t xml:space="preserve">Объем ассигнований местного бюджета подпрограммы  на </w:t>
      </w:r>
      <w:r>
        <w:rPr>
          <w:sz w:val="24"/>
          <w:szCs w:val="24"/>
        </w:rPr>
        <w:t>период 2014-2020 годы – 157,1 тыс. рублей, в том числе:</w:t>
      </w:r>
    </w:p>
    <w:p>
      <w:pPr>
        <w:pStyle w:val="Normal"/>
        <w:rPr/>
      </w:pPr>
      <w:r>
        <w:rPr>
          <w:sz w:val="24"/>
          <w:szCs w:val="24"/>
        </w:rPr>
        <w:t>2014 год –  21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5 год – 22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6 год – 22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>2017 год – 22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>2018 год – 22,6 тыс. руб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19 год – 22,6 тыс. рублей;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20 год –  22,6 тыс. 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6. Участие учреждений Кормовского сельского поселения  </w:t>
        <w:br/>
        <w:t>в реализации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подпрограммы участие принимают организации и учреждения </w:t>
      </w:r>
      <w:r>
        <w:rPr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10. Подпрограмма «Обеспечение безопасности на воде»</w:t>
        <w:br/>
        <w:t xml:space="preserve"> муниципальной  программы </w:t>
      </w:r>
      <w:r>
        <w:rPr>
          <w:b/>
          <w:sz w:val="24"/>
          <w:szCs w:val="24"/>
        </w:rPr>
        <w:t>Кормовского сельского поселения</w:t>
      </w:r>
      <w:r>
        <w:rPr>
          <w:b/>
          <w:bCs/>
          <w:sz w:val="24"/>
          <w:szCs w:val="24"/>
        </w:rPr>
        <w:t xml:space="preserve">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ы «Обеспечение безопасности на воде» </w:t>
        <w:br/>
      </w:r>
      <w:r>
        <w:rPr>
          <w:b/>
          <w:bCs/>
          <w:sz w:val="24"/>
          <w:szCs w:val="24"/>
        </w:rPr>
        <w:t xml:space="preserve">муниципальной  программы </w:t>
      </w:r>
      <w:r>
        <w:rPr>
          <w:b/>
          <w:sz w:val="24"/>
          <w:szCs w:val="24"/>
        </w:rPr>
        <w:t>Кормовского сельского поселения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>Кормо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0,0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0 год – 0,0 тыс. 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тить происшествия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Экологическая эффективность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, на которые ответственный исполнитель и участник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безопасности на водных объектах нормативная правовая база в  целом созда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– </w:t>
      </w:r>
      <w:r>
        <w:rPr>
          <w:rFonts w:eastAsia="Calibri"/>
          <w:bCs/>
          <w:sz w:val="24"/>
          <w:szCs w:val="24"/>
          <w:lang w:eastAsia="en-US"/>
        </w:rPr>
        <w:t xml:space="preserve">повышение уровня безопасности на водных объектах </w:t>
      </w:r>
      <w:r>
        <w:rPr>
          <w:sz w:val="24"/>
          <w:szCs w:val="24"/>
        </w:rPr>
        <w:t>Корм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4"/>
          <w:szCs w:val="24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оступивших звонк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не выделяются, 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срок реализации подпрограммы государствен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тить происшествия на воде, путем удаления людей из опасны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0.4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местного бюджета подпрограммы  на период 2014 – 2020 годы 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4"/>
          <w:szCs w:val="24"/>
        </w:rPr>
        <w:t>2014 год – 0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9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20 год – 0,0 тыс. рублей.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10.5. Участие учреждений </w:t>
      </w:r>
      <w:r>
        <w:rPr>
          <w:b/>
          <w:sz w:val="24"/>
          <w:szCs w:val="24"/>
        </w:rPr>
        <w:t>Кормовского сельского поселения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br/>
        <w:t>в реализаци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подпрограммы участие принимают организации и учреждения </w:t>
      </w:r>
      <w:r>
        <w:rPr>
          <w:sz w:val="24"/>
          <w:szCs w:val="24"/>
        </w:rPr>
        <w:t>Кормовского сельского поселения</w:t>
      </w:r>
      <w:r>
        <w:rPr>
          <w:sz w:val="24"/>
          <w:szCs w:val="24"/>
          <w:lang w:eastAsia="en-US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2112"/>
        <w:gridCol w:w="842"/>
        <w:gridCol w:w="702"/>
        <w:gridCol w:w="842"/>
        <w:gridCol w:w="842"/>
        <w:gridCol w:w="842"/>
        <w:gridCol w:w="1123"/>
        <w:gridCol w:w="982"/>
        <w:gridCol w:w="702"/>
        <w:gridCol w:w="701"/>
        <w:gridCol w:w="702"/>
        <w:gridCol w:w="636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,       </w:t>
              <w:b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9</w:t>
            </w:r>
          </w:p>
        </w:tc>
      </w:tr>
      <w:tr>
        <w:trPr>
          <w:trHeight w:val="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 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,3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,       </w:t>
              <w:br/>
              <w:t>всего, 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держания в постоянной готовности  </w:t>
            </w:r>
            <w:r>
              <w:rPr>
                <w:sz w:val="24"/>
                <w:szCs w:val="24"/>
              </w:rPr>
              <w:t>системы опо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 Корм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 Корм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подпрограмм и основных мероприятий муниципальной  программы</w:t>
      </w:r>
      <w:r>
        <w:br w:type="page"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98"/>
        <w:gridCol w:w="2963"/>
        <w:gridCol w:w="1256"/>
        <w:gridCol w:w="1434"/>
        <w:gridCol w:w="1407"/>
        <w:gridCol w:w="1408"/>
        <w:gridCol w:w="602"/>
        <w:gridCol w:w="1690"/>
        <w:gridCol w:w="294"/>
        <w:gridCol w:w="56"/>
        <w:gridCol w:w="28"/>
        <w:gridCol w:w="1529"/>
        <w:gridCol w:w="285"/>
        <w:gridCol w:w="55"/>
        <w:gridCol w:w="913"/>
        <w:gridCol w:w="780"/>
      </w:tblGrid>
      <w:tr>
        <w:trPr/>
        <w:tc>
          <w:tcPr>
            <w:tcW w:w="32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>
          <w:trHeight w:val="211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сел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вышение уровня подготовки населения  к действиям при возникновении чрезвычайных ситуаций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добровольце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готовности  системы оповещения населения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5" w:leader="none"/>
                <w:tab w:val="center" w:pos="957" w:leader="none"/>
              </w:tabs>
              <w:autoSpaceDE w:val="false"/>
              <w:outlineLvl w:val="1"/>
              <w:rPr/>
            </w:pPr>
            <w:r>
              <w:rPr>
                <w:bCs/>
                <w:color w:val="FF0000"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ab/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 и территории поселе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3</w:t>
            </w:r>
          </w:p>
        </w:tc>
      </w:tr>
      <w:tr>
        <w:trPr>
          <w:trHeight w:val="2338" w:hRule="atLeast"/>
        </w:trPr>
        <w:tc>
          <w:tcPr>
            <w:tcW w:w="48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8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8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 Корм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 программы</w:t>
      </w:r>
      <w:r>
        <w:rPr>
          <w:sz w:val="24"/>
          <w:szCs w:val="24"/>
        </w:rPr>
        <w:t xml:space="preserve">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color w:val="0070C0"/>
          <w:sz w:val="24"/>
          <w:szCs w:val="24"/>
          <w:lang w:eastAsia="en-US"/>
        </w:rPr>
      </w:pPr>
      <w:r>
        <w:rPr>
          <w:bCs/>
          <w:color w:val="0070C0"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 Корм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методике расчета показателя (индикатора) муниципальной программы Кормов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  и которым оказана помощь при чрезвычайных ситуациях и происшествиях спасательными подразделениями РО ПСС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спасенных людей и людей, которым оказана помощь при чрезвычайных ситуациях и происшествиях спасательными подразделениями РО ПСС ВВ и ТМ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0,7 тыс.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ормовского сельского поселения (1,4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 базовых показателей добровольной пожарной команд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добровольной пожарной команды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 базовых показа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й пожарной команд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й пожарной команды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поисково-спасательного отряда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поисково-спасательного отряда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бесед, лекций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бесед, лекций о профилактических мероприятия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Администрации Кормовского сельского поселения Ремонтненского района Ростовской обла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Администрацией Кормовского сельского поселения Ремонтненского района Ростовской области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color w:val="0070C0"/>
          <w:spacing w:val="-4"/>
          <w:sz w:val="24"/>
          <w:szCs w:val="24"/>
          <w:lang w:eastAsia="en-US"/>
        </w:rPr>
      </w:pPr>
      <w:r>
        <w:rPr>
          <w:bCs/>
          <w:color w:val="0070C0"/>
          <w:spacing w:val="-4"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 Корм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Par990"/>
      <w:bookmarkStart w:id="5" w:name="Par990"/>
      <w:bookmarkEnd w:id="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" w:name="Par1016"/>
      <w:bookmarkStart w:id="7" w:name="Par1016"/>
      <w:bookmarkEnd w:id="7"/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 Кормовского сельского поселения  Ремонтненского района Ростовской области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.10.2013г № 103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вых актов Администрации Кормовского сельского поселения Ремонтненского района Ростовской области, признанных утратившими силу с 01 января 2014 год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120" w:after="120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Кор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емонтненского района Ростовской области</w:t>
      </w:r>
      <w:r>
        <w:rPr>
          <w:sz w:val="24"/>
          <w:szCs w:val="24"/>
        </w:rPr>
        <w:t xml:space="preserve"> от 06.09.2010г. № 59 «Об  утверждении ведомственной целевой программы  «Обеспечение первичных мер пожарной безопасности в границах населённых пунктов в муниципальном образовании «Кормовское  сельское поселение»  в 2011-2013 году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Кор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емонтненского района Ростовской области</w:t>
      </w:r>
      <w:r>
        <w:rPr>
          <w:sz w:val="24"/>
          <w:szCs w:val="24"/>
        </w:rPr>
        <w:t xml:space="preserve"> от 25.10.2011 года № 87 «О внесении изменений в постановление Администрации Кор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емонтненского района Ростовской области</w:t>
      </w:r>
      <w:r>
        <w:rPr>
          <w:sz w:val="24"/>
          <w:szCs w:val="24"/>
        </w:rPr>
        <w:t xml:space="preserve"> от 06.09.2010г  № 59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«Кормов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Администрации Кор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емонтненского района Ростовской области</w:t>
      </w:r>
      <w:r>
        <w:rPr>
          <w:sz w:val="24"/>
          <w:szCs w:val="24"/>
        </w:rPr>
        <w:t xml:space="preserve"> от 29.12.2012 года  № 42 «О внесении изменений в постановление Администрации Кор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емонтненского района Ростовской области</w:t>
      </w:r>
      <w:r>
        <w:rPr>
          <w:sz w:val="24"/>
          <w:szCs w:val="24"/>
        </w:rPr>
        <w:t xml:space="preserve"> от 06.09.2010г  № 59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«Кормов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Администрации Кор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емонтненского района Ростовской области</w:t>
      </w:r>
      <w:r>
        <w:rPr>
          <w:sz w:val="24"/>
          <w:szCs w:val="24"/>
        </w:rPr>
        <w:t xml:space="preserve"> от 18.01.2013 года № 9-А «О внесении изменений в постановление Администрации Кор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емонтненского района Ростовской области</w:t>
      </w:r>
      <w:r>
        <w:rPr>
          <w:sz w:val="24"/>
          <w:szCs w:val="24"/>
        </w:rPr>
        <w:t xml:space="preserve"> от 06.09.2010г  № 59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«Кормов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vanish/>
        </w:rPr>
      </w:pPr>
      <w:r>
        <w:rPr>
          <w:sz w:val="24"/>
          <w:szCs w:val="24"/>
        </w:rPr>
        <w:t>5. постановление Администрации Кор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емонтненского района Ростовской области</w:t>
      </w:r>
      <w:r>
        <w:rPr>
          <w:sz w:val="24"/>
          <w:szCs w:val="24"/>
        </w:rPr>
        <w:t xml:space="preserve"> от 03.12.2012 года № 15 «Об утверждении долгосрочной        целевой  программы  «Пожарная безопасность и защита населения и территории Кормовского сельского       поселения    от  чрезвычайных ситуаций на 2015 – 2017 годы».</w:t>
      </w:r>
      <w:bookmarkStart w:id="8" w:name="_PictureBullets"/>
      <w:bookmarkEnd w:id="8"/>
    </w:p>
    <w:sectPr>
      <w:footerReference w:type="default" r:id="rId6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Фёдоровна</cp:lastModifiedBy>
  <cp:lastPrinted>2013-10-13T19:18:00Z</cp:lastPrinted>
  <dcterms:modified xsi:type="dcterms:W3CDTF">2013-10-15T12:00:00Z</dcterms:modified>
  <cp:revision>57</cp:revision>
  <dc:subject/>
  <dc:title> </dc:title>
</cp:coreProperties>
</file>