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15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Ремонтне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орм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9.12.2012                                                           № 47                                                        с. Кормов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39"/>
      </w:tblGrid>
      <w:tr>
        <w:trPr/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9-Б от 05.04.2010г.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формированием бюджета Кормовского сельского поселения на 2013 год и на плановый период 2014 и 2015 годов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9-Б от 05.04.2010г. «Об утверждении Муниципальной долгосрочной целевой программы «Развитие сети автомобильных дорог общего пользования в Кормовском сельском поселении на 2010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684"/>
        <w:jc w:val="both"/>
        <w:rPr>
          <w:color w:val="000000"/>
        </w:rPr>
      </w:pPr>
      <w:r>
        <w:rPr>
          <w:szCs w:val="24"/>
        </w:rPr>
        <w:t xml:space="preserve">1.1. Паспорт Муниципальной долгосрочной целевой программы изложить </w:t>
      </w:r>
      <w:r>
        <w:rPr>
          <w:color w:val="000000"/>
        </w:rPr>
        <w:t>в редакции согласно приложению</w:t>
      </w:r>
      <w:r>
        <w:rPr/>
        <w:t xml:space="preserve"> </w:t>
      </w:r>
      <w:r>
        <w:rPr>
          <w:color w:val="000000"/>
        </w:rPr>
        <w:t xml:space="preserve"> к настоящему постановлению. </w:t>
      </w:r>
    </w:p>
    <w:p>
      <w:pPr>
        <w:pStyle w:val="Style15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684"/>
        <w:jc w:val="both"/>
        <w:rPr>
          <w:color w:val="000000"/>
        </w:rPr>
      </w:pPr>
      <w:r>
        <w:rPr>
          <w:color w:val="000000"/>
        </w:rPr>
        <w:t xml:space="preserve">1.2. Приложение № 1 изложить в редакции согласно </w:t>
      </w:r>
      <w:r>
        <w:rPr>
          <w:rFonts w:cs="inherit;Times New Roman" w:ascii="inherit;Times New Roman" w:hAnsi="inherit;Times New Roman"/>
        </w:rPr>
        <w:t>приложению</w:t>
      </w:r>
      <w:r>
        <w:rPr>
          <w:color w:val="000000"/>
        </w:rPr>
        <w:t xml:space="preserve"> к настоящему постановлению</w:t>
      </w:r>
    </w:p>
    <w:p>
      <w:pPr>
        <w:pStyle w:val="Style15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684"/>
        <w:jc w:val="both"/>
        <w:rPr>
          <w:color w:val="000000"/>
        </w:rPr>
      </w:pPr>
      <w:r>
        <w:rPr>
          <w:szCs w:val="24"/>
        </w:rPr>
        <w:t xml:space="preserve">1.3. </w:t>
      </w:r>
      <w:r>
        <w:rPr>
          <w:color w:val="000000"/>
        </w:rPr>
        <w:t xml:space="preserve">Таблицы №  1, 2 изложить в редакции согласно </w:t>
      </w:r>
      <w:r>
        <w:rPr/>
        <w:t>приложению</w:t>
      </w:r>
      <w:r>
        <w:rPr>
          <w:color w:val="000000"/>
        </w:rPr>
        <w:t xml:space="preserve"> к настоящему постановлению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Глава Корм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  <w:tab/>
        <w:tab/>
        <w:tab/>
        <w:tab/>
        <w:tab/>
        <w:t xml:space="preserve">                    Пасечников Е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2"/>
          <w:sz w:val="20"/>
          <w:szCs w:val="20"/>
        </w:rPr>
        <w:t xml:space="preserve">Администрации </w:t>
      </w:r>
      <w:r>
        <w:rPr>
          <w:color w:val="000000"/>
          <w:spacing w:val="-2"/>
          <w:sz w:val="20"/>
          <w:szCs w:val="20"/>
          <w:lang w:val="en-US"/>
        </w:rPr>
        <w:t>Кормовского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т  29.12.2012 г.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 СЕТИ АВТОМОБИЛЬНЫХ  ДОРОГ ОБЩЕГО ПОЛЬ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РМОВ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Развитие сети автомобильных  дорог общего  пользования в Кормовском сельском поселении на 2010-2014  годы"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рмовского сельского поселения Ремонтненского района Ростовской области от 02.02.2012 года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ая цель Программы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автомобильных дорог общего пользования  местного назначения, искусственных сооружений на них и тротуаров, на уровне, соответствующем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протяженности соответствующих нормативным требования автомобильных дорог общего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 местного значения за счет капитального ремонта автомобильных дорог.</w:t>
            </w:r>
          </w:p>
        </w:tc>
      </w:tr>
      <w:tr>
        <w:trPr>
          <w:trHeight w:val="5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  Муниципальной долгосрочной целевой программы «Развитие сети автомобильных  дорог общего пользования в Кормовском сельском поселении на 2010-2014  годы".</w:t>
            </w:r>
          </w:p>
          <w:p>
            <w:pPr>
              <w:pStyle w:val="Normal"/>
              <w:rPr/>
            </w:pPr>
            <w:r>
              <w:rPr/>
              <w:t>- Раздел 1. Содержание проблемы и обоснование</w:t>
            </w:r>
          </w:p>
          <w:p>
            <w:pPr>
              <w:pStyle w:val="Normal"/>
              <w:rPr/>
            </w:pPr>
            <w:r>
              <w:rPr/>
              <w:t>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rPr/>
            </w:pPr>
            <w:r>
              <w:rPr/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Normal"/>
              <w:rPr/>
            </w:pPr>
            <w:r>
              <w:rPr/>
              <w:t>- Раздел 4. Механизм реализации, организация</w:t>
            </w:r>
          </w:p>
          <w:p>
            <w:pPr>
              <w:pStyle w:val="Normal"/>
              <w:rPr/>
            </w:pPr>
            <w:r>
              <w:rPr/>
              <w:t>управления и контроль за ходом реализации Программы.</w:t>
            </w:r>
          </w:p>
          <w:p>
            <w:pPr>
              <w:pStyle w:val="Normal"/>
              <w:rPr/>
            </w:pPr>
            <w:r>
              <w:rPr/>
              <w:t>- 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/>
            </w:pPr>
            <w:r>
              <w:rPr/>
              <w:t>- Приложение N 1 Система программных мероприяти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>
          <w:trHeight w:val="32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2010 – 2014 годах –  5154,3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 4258,9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редства местного бюджета –  895,4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137,3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 872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264,5 тыс. рублей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969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 161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355,2 тыс. рублей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173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459,4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275,7 тыс. рублей</w:t>
            </w:r>
            <w:r>
              <w:rPr/>
              <w:t>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13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35,4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0,0 тыс. рублей</w:t>
            </w:r>
            <w:r>
              <w:rPr/>
              <w:t>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7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76,7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0,0 тыс. рублей</w:t>
            </w:r>
            <w:r>
              <w:rPr/>
              <w:t>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 Кормовского  сельского поселения Ремонтненского района Ростовской области, в соответствии с ее полномочиями, установленными федеральным и областным законодательством, местными нормативными документа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ормов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ормов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Кормов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Кормов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улично-дорожной сети муниципального образования Кормовское сельского поселение, находящейся в муниципальной собственности – 11,8 кило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С 2013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0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ый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Кормовского сельского поселения Ремонтнен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Администрацией Кормовского сельского поселения Ремонтнен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 – 1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участков тротуаров, на которых выполнен капитальный ремонт - 0,0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sectPr>
          <w:type w:val="nextPage"/>
          <w:pgSz w:w="11906" w:h="16838"/>
          <w:pgMar w:left="1134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089" w:hanging="0"/>
        <w:jc w:val="center"/>
        <w:rPr/>
      </w:pPr>
      <w:r>
        <w:rPr/>
        <w:t>Приложение № 1</w:t>
      </w:r>
    </w:p>
    <w:p>
      <w:pPr>
        <w:pStyle w:val="Normal"/>
        <w:ind w:left="10089" w:hanging="0"/>
        <w:jc w:val="center"/>
        <w:rPr/>
      </w:pPr>
      <w:r>
        <w:rPr/>
        <w:t>к Муниципальной долгосрочной целевой программе «Развитие сети автомобильных дорог общего пользования в Кормовском сельском поселении на 2010 – 2014 год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07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67"/>
        <w:gridCol w:w="3207"/>
        <w:gridCol w:w="2109"/>
        <w:gridCol w:w="1427"/>
        <w:gridCol w:w="1332"/>
        <w:gridCol w:w="899"/>
        <w:gridCol w:w="899"/>
        <w:gridCol w:w="899"/>
        <w:gridCol w:w="899"/>
        <w:gridCol w:w="900"/>
      </w:tblGrid>
      <w:tr>
        <w:trPr>
          <w:trHeight w:val="38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одержание мероприяти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Цель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тветст-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венный исполнител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сирования 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0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0-2014 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в т.ч. 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местный 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</w:tr>
      <w:tr>
        <w:trPr>
          <w:trHeight w:val="552" w:hRule="atLeast"/>
        </w:trPr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, искусственных сооружений на них и тротуаров  за счет средств ФСР</w:t>
            </w:r>
          </w:p>
        </w:tc>
      </w:tr>
      <w:tr>
        <w:trPr>
          <w:trHeight w:val="41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0-2014 годы представлен в таблице №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4 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в т.ч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апитального ремонта внутрипоселковых  автомобильных дорог и тротуаров общего пользован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местного значения на 2010 – 201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72"/>
        <w:gridCol w:w="1974"/>
        <w:gridCol w:w="1368"/>
        <w:gridCol w:w="1423"/>
        <w:gridCol w:w="1532"/>
        <w:gridCol w:w="1314"/>
        <w:gridCol w:w="1314"/>
        <w:gridCol w:w="1587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/д по ул.Калашникова ПК 0+00-ПК3+75 в с.Кормовое (а/д на участке ПК 0+00-ПК 3+7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0,4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одержание дорог в с.Кормовое и п.Тихий Лим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1</w:t>
            </w:r>
          </w:p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/д по ул.Мира ПК 0+00-ПК 10+40 в с.Кормовое (на участке ПК 0+00-ПК 6+7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1,7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по ул. Колхозная в с.Кормо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Калинина ПК0+00-ПК6+60 в с.Кормовое (на участке ПК0+00-ПК 4+3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2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автомобильная дорога по ул.Пионерской в с.Кормо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4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8,9</w:t>
            </w:r>
          </w:p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казатели программы подлежат корректировке и будут уточнены по результатам распределения субсидий, выделяемых  на ее реализацию.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Таблица №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58"/>
        <w:gridCol w:w="1440"/>
        <w:gridCol w:w="1440"/>
        <w:gridCol w:w="1440"/>
        <w:gridCol w:w="1440"/>
        <w:gridCol w:w="1440"/>
        <w:gridCol w:w="1579"/>
      </w:tblGrid>
      <w:tr>
        <w:trPr>
          <w:trHeight w:val="28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направления использования средств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того (тыс. руб.)</w:t>
            </w:r>
          </w:p>
        </w:tc>
      </w:tr>
      <w:tr>
        <w:trPr>
          <w:trHeight w:val="3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,1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6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,5</w:t>
            </w:r>
          </w:p>
        </w:tc>
      </w:tr>
      <w:tr>
        <w:trPr>
          <w:trHeight w:val="17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Финансирование капитального ремонта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7,2</w:t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7,8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4</w:t>
            </w:r>
          </w:p>
        </w:tc>
      </w:tr>
      <w:tr>
        <w:trPr>
          <w:trHeight w:val="7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 по Программе (источники 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,3</w:t>
            </w:r>
          </w:p>
        </w:tc>
      </w:tr>
    </w:tbl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28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color w:val="FF0000"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3:00Z</dcterms:created>
  <dc:creator>ПК</dc:creator>
  <dc:description/>
  <cp:keywords/>
  <dc:language>en-US</dc:language>
  <cp:lastModifiedBy>User</cp:lastModifiedBy>
  <cp:lastPrinted>2013-06-07T11:10:00Z</cp:lastPrinted>
  <dcterms:modified xsi:type="dcterms:W3CDTF">2013-06-06T11:09:00Z</dcterms:modified>
  <cp:revision>72</cp:revision>
  <dc:subject/>
  <dc:title> </dc:title>
</cp:coreProperties>
</file>