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72" w:leader="none"/>
        </w:tabs>
        <w:autoSpaceDE w:val="false"/>
        <w:ind w:firstLine="540"/>
        <w:rPr>
          <w:b/>
          <w:b/>
          <w:szCs w:val="28"/>
        </w:rPr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65786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р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29.12.2012                                                 №  39                                           с.Кормовое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  утверждении   Положения    о     порядке </w:t>
      </w:r>
    </w:p>
    <w:p>
      <w:pPr>
        <w:pStyle w:val="Normal"/>
        <w:rPr>
          <w:b/>
          <w:b/>
        </w:rPr>
      </w:pPr>
      <w:r>
        <w:rPr>
          <w:b/>
        </w:rPr>
        <w:t xml:space="preserve">внедрения эффективной системы мотивации </w:t>
      </w:r>
    </w:p>
    <w:p>
      <w:pPr>
        <w:pStyle w:val="Normal"/>
        <w:rPr>
          <w:b/>
          <w:b/>
        </w:rPr>
      </w:pPr>
      <w:r>
        <w:rPr>
          <w:b/>
        </w:rPr>
        <w:t>деятельности    муниципальных     служащих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 Корм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реализации муниципальной долгосрочной целевой программы «Развитие  муниципальной службы в Кормовском сельском поселении (2012-2014 годы)», утвержденной постановлением Администрации Кормовского сельского поселения  от 03.11.2011 № 90, на основании методических рекомендаций министерства внутренней и информационной политики Ростовской области </w:t>
      </w:r>
    </w:p>
    <w:p>
      <w:pPr>
        <w:pStyle w:val="33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Утвердить  Положение о порядке внедрения эффективной системы мотивации деятельности муниципальных служащих Администрации Кормовского сельского,  согласно приложению № 1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  <w:t>2.Настоящее постановление подлежит официальному обнародованию и размещению на официальном Интернет-сайте Администрации Кормовского сельского поселения 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3.Контроль исполнения постановления оставляю за собой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Корм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Е.И.Пасечни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Кормовского сельского поселения  </w:t>
      </w:r>
    </w:p>
    <w:p>
      <w:pPr>
        <w:pStyle w:val="Normal"/>
        <w:jc w:val="right"/>
        <w:rPr/>
      </w:pPr>
      <w:r>
        <w:rPr/>
        <w:t>от 29.12.2012 № 3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 xml:space="preserve">о порядке внедрения эффективной системы мотивации деятельности муниципальных служащих Администрации Кормовского сельского поселения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. Общие полож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 Настоящее положение о порядке внедрения эффективной системы мотивации деятельности муниципальных служащих Администрации Кормовского сельского поселения (далее – положение), разработано в целях создания эффективной системы мотивации деятельности муниципальных служащих в Администрации Кормовского сельского поселения  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2. Положение подготовлено с учетом практического опыта проведения аналогичной работы в органах исполнительной власти Ростовской области, а также практики применения современных кадровых технологий по мотивации деятельности муниципальных служащих в органах власти других субъектов Российской Федерации.</w:t>
      </w:r>
    </w:p>
    <w:p>
      <w:pPr>
        <w:pStyle w:val="Normal"/>
        <w:jc w:val="both"/>
        <w:rPr/>
      </w:pPr>
      <w:r>
        <w:rPr/>
        <w:t>1.3. Правовую основу внедрения эффективной системы мотивации деятельности муниципальных служащих (далее также – внедрение мотивации) составляют Конституция Российской Федерации, Федеральный закон от 02.03.2007 № 25-ФЗ «О муниципальной службе в Российской Федерации» (далее – Федеральный закон № 25-ФЗ), иные правовые акты Российской Федерации, Устав Ростовской области, Областной закон от 09.10.2007 № 786-ЗС «О муниципальной службе в Ростовской области», Областной закон от 09.10.2007 № 787-ЗС «О Реестре муниципальных должностей и Реестре должностей муниципальной службы в Ростовской области», постановление Администрации Ростовской области от 10.08.2010 № 106 «Об утверждении Областной долгосрочной целевой программы «Развитие государственной гражданской службы Ростовской области и муниципальной службы в Ростовской области (2011-2014 годы)», постановление Администрации Ремонтненского района  от 03.11.2011 № 90 «Об утверждении муниципальной долгосрочной целевой программы «Развитие  муниципальной службы в Кормовском сельском поселении (2012-2014 годы)</w:t>
      </w:r>
      <w:r>
        <w:rPr>
          <w:i/>
        </w:rPr>
        <w:t xml:space="preserve">», </w:t>
      </w:r>
      <w:r>
        <w:rPr/>
        <w:t xml:space="preserve">иные правовые акты Ростовской области, а также муниципальные правовые акты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4. Под мотивацией деятельности муниципальных служащих в рамках настоящего положения понимается совокупность внутренних и внешних факторов, которые побуждают муниципального служащего к деятельности,  ориентированной на достижение целей организа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Система мотивации деятельности муниципальных служащих представляет собой комплекс стимулирующих мер материального и морального характера, способствующих повышению эффективности труда муниципальных служащих.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Style32"/>
        <w:ind w:firstLine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 Алгоритм эффективной системы мотивации деятельности </w:t>
      </w:r>
    </w:p>
    <w:p>
      <w:pPr>
        <w:pStyle w:val="Style32"/>
        <w:ind w:firstLine="34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ых служащих</w:t>
      </w:r>
    </w:p>
    <w:p>
      <w:pPr>
        <w:pStyle w:val="Style32"/>
        <w:ind w:firstLine="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2"/>
        <w:rPr>
          <w:sz w:val="24"/>
          <w:szCs w:val="24"/>
        </w:rPr>
      </w:pPr>
      <w:r>
        <w:rPr>
          <w:sz w:val="24"/>
          <w:szCs w:val="24"/>
        </w:rPr>
        <w:t>2.1. Алгоритм построения эффективной системы мотивации деятельности муниципальных служащих включает в себя следующие этапы:</w:t>
      </w:r>
    </w:p>
    <w:p>
      <w:pPr>
        <w:pStyle w:val="Style3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зучение мнения муниципальных служащих об уровне удовлетворенности своей профессиональной служебной деятельностью; </w:t>
      </w:r>
    </w:p>
    <w:p>
      <w:pPr>
        <w:pStyle w:val="Style32"/>
        <w:ind w:firstLine="709"/>
        <w:rPr>
          <w:sz w:val="24"/>
          <w:szCs w:val="24"/>
        </w:rPr>
      </w:pPr>
      <w:r>
        <w:rPr>
          <w:sz w:val="24"/>
          <w:szCs w:val="24"/>
        </w:rPr>
        <w:t>определение на основе социологического исследования приоритетов эффективной деятельности муниципальных служащих;</w:t>
      </w:r>
    </w:p>
    <w:p>
      <w:pPr>
        <w:pStyle w:val="Style32"/>
        <w:ind w:firstLine="709"/>
        <w:rPr>
          <w:sz w:val="24"/>
          <w:szCs w:val="24"/>
        </w:rPr>
      </w:pPr>
      <w:r>
        <w:rPr>
          <w:sz w:val="24"/>
          <w:szCs w:val="24"/>
        </w:rPr>
        <w:t>разработка и внедрение комплекса мер, направленных на создание эффективной системы мотивации деятельности муниципальных служащих;</w:t>
      </w:r>
    </w:p>
    <w:p>
      <w:pPr>
        <w:pStyle w:val="Style32"/>
        <w:ind w:firstLine="709"/>
        <w:rPr>
          <w:sz w:val="24"/>
          <w:szCs w:val="24"/>
        </w:rPr>
      </w:pPr>
      <w:r>
        <w:rPr>
          <w:sz w:val="24"/>
          <w:szCs w:val="24"/>
        </w:rPr>
        <w:t>корректировка и актуализация системы мотивации деятельности муниципальных служащих.</w:t>
      </w:r>
    </w:p>
    <w:p>
      <w:pPr>
        <w:pStyle w:val="Style32"/>
        <w:rPr/>
      </w:pPr>
      <w:r>
        <w:rPr>
          <w:sz w:val="24"/>
          <w:szCs w:val="24"/>
        </w:rPr>
        <w:t>2.2. Блок-схема создания эффективной системы мотивации деятельности муниципальных служащих прилагается (приложение № 1 к положению).</w:t>
      </w:r>
    </w:p>
    <w:p>
      <w:pPr>
        <w:pStyle w:val="Style3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b/>
        </w:rPr>
        <w:t xml:space="preserve">3. Методика эффективной системы мотивации деятельност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3.1. Первым этапом для построения эффективной системы деятельности муниципальных служащих является изучение мнения муниципальных служащих (далее также </w:t>
        <w:softHyphen/>
        <w:t>– социологические исследования).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3.2. Социологические исследования рекомендуется осуществлять ежегодно.  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3.3. Проведение социологического исследования может осуществляться как специализированной организацией, так и специалистом по кадровой работе Администрации Кормовского сельского поселения  (далее- органы местного самоуправления) (примерная форма анкеты прилагается (приложение № 2 к положению)). </w:t>
      </w:r>
    </w:p>
    <w:p>
      <w:pPr>
        <w:pStyle w:val="Normal"/>
        <w:suppressAutoHyphens w:val="false"/>
        <w:autoSpaceDE w:val="false"/>
        <w:jc w:val="both"/>
        <w:rPr/>
      </w:pPr>
      <w:r>
        <w:rPr/>
        <w:t>3.4. В ходе социологического исследования оценивается удовлетворенность муниципальных служащих условиями и результатами своей работы, изучается морально-психологический климат в коллективе, выявляются ведущие мотивации муниципальных служащих, а также факторы, влияющие на проявление личностью той или иной мотивации поведения в организации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3.5. На следующем этапе проводится анализ полученных данных в ходе социологического исследования, и определяются приоритетные стимулы эффективной деятельности муниципальных служащих. Стимулы могут группироваться по двум направлениям: материальные и моральные, также возможна иная группировка.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3.6. На третьем этапе с учетом выявленных приоритетов, органами местного самоуправления разрабатывается и внедряется комплекс мер, направленных на создание эффективной системы мотивации деятельности муниципальных служащих (далее также – комплекс мер).  </w:t>
      </w:r>
      <w:r>
        <w:rPr>
          <w:i/>
        </w:rPr>
        <w:t>(примерный комплекс мер прилагается (приложение № 3 к положению)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3.7. Разработанный комплекс мер рекомендуется внедрять на краткосрочный (1 год) или среднесрочный периоды (3-5 лет).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3.8. Порядок разработки, согласования и утверждения указанного комплекса определяется органами местного самоуправления.   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3.9. Общая координация разработки, согласования и утверждения комплекса мер, направленных на повышение мотивации деятельности муниципальных служащих, обеспечивается кадровой службой (специалистом по кадровой работе) органа местного самоуправления.      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3.9. Ежегодно в IV квартале рекомендуется проведение социологических исследований для оценки эффективности и результативности реализуемого комплекса мер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На основе социологических исследований осуществляется корректировка и актуализация действующего комплекса мер либо утверждаются новые мероприятия на очередной период.       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</w:rPr>
        <w:t>4. Примерные меры материального стимулирования, направленные  на создание эффективной системы мотивации деятельности муниципальных служащих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4.1. В качестве мер материального стимулирования, направленных на создание эффективной системы мотивации деятельности муниципальных служащих могут применять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ыплата ежеквартальных премий по результатам труда на основе оценки показателей эффективности (результативности) профессиональной служебной деятельности муниципальных служащих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ыплата единовременного денежного вознаграждения по результатам эффективного выполнения разовых и иных поручений муниципальными служащим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объявление благодарности за добросовестное выполнение муниципальным служащим должностных обязанностей, продолжительную и безупречную муниципальную службу, выполнение заданий особой важности и сложности с выплатой единовременного денежного вознагражд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редоставление муниципальному служащему дополнительных гарантий, предусмотренных статьей 9 Областного закона от 09.10.2007         № 786-ЗС «О муниципальной службе в Ростовской области» (далее – Областной закон от 09.10.2007 № 786-ЗС), в том числ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 предоставление муниципальному служащему за счет средств местного бюджета права на профессиональную переподготовку и стажировку с сохранением на этот период замещаемой должности муниципальной службы и денежного содержа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 выплаты муниципальному служащему за счет средств местного  бюджета ежегодной компенсации на лечени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 выплата ежемесячной доплаты за ученую степень, соответствующую направлению деятельности муниципального служащего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- предоставление муниципальному служащему, нуждающемуся в улучшении жилищных условий, в порядке, установленном в соответствии с нормативными правовыми актами представительного органа муниципального  образования «Ремонтненский район», в соответствии с Жилищ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другими федеральными законами, иными нормативными правовыми актами Российской Федерации, областными законами и иными нормативными правовыми актами Ростовской области гарантий, связанных с улучшением жилищных условий муниципального служащего.</w:t>
      </w:r>
      <w:r>
        <w:rPr>
          <w:i/>
        </w:rPr>
        <w:t xml:space="preserve"> </w:t>
      </w:r>
      <w:r>
        <w:rPr/>
        <w:t>Расходы, связанные с предоставлением гарантий, производятся за счет средств местного бюдже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 выплаты за счет средств местного бюджета муниципальному служащему, достигшему пенсионного возраста, единовременных пособий за полные годы стажа муниципальной службы при увольнении с муниципальной службы по следующим основаниям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ликвидация органа местного самоуправления, избирательной комиссии муниципального образования, а также сокращение численности или штата работников органа местного самоуправления, аппарата избирательной комиссии муниципального образования, отказ муниципального служащего от продолжения работы в связи с реорганизацией органа местного самоуправления, избирательной комиссии муниципального образова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истечение срока трудового договор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достижение муниципальным служащим предельного возраста, установленного для замещения должности муниципальной службы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отказ муниципального служащего от перевода на другую должность муниципальной службы, необходимую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в органе местного самоуправления (избирательной комиссии муниципального образования) соответствующей должност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рекращение трудового договора в связи с признанием муниципального служащего полностью нетрудоспособным в соответствии с медицинским заключение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расторжение трудового договора по инициативе муниципального служащего в связи с выходом на пенс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4.2. Требования к предоставлению вышеперечисленных дополнительных гарантий предусмотрены указанной статьей Областного закона от 09.10.2007 № 786-ЗС.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</w:rPr>
        <w:t xml:space="preserve">          </w:t>
      </w:r>
      <w:r>
        <w:rPr/>
        <w:t xml:space="preserve">4.3. Реализация мер материального стимулирования осуществляется с учетом финансовых возможностей бюджета муниципального образования «Кормовское сельское поселение».    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b/>
        </w:rPr>
        <w:t>5. Примерные меры морального стимулирования, направленные на создание эффективной системы мотивации деятельности муниципальных служащих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5.1. В качестве мер морального стимулирования, направленных на создание эффективной системы мотивации деятельности муниципальных служащих могут применяться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/>
        <w:t xml:space="preserve">проведение ежегодного конкурса на звание «Лучший муниципальный служащий» </w:t>
      </w:r>
      <w:r>
        <w:rPr>
          <w:i/>
        </w:rPr>
        <w:t>(конкурс проводится ежегодно с широким освещением в средствах массовой информации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проведение тимбилдинга (реализация мероприятий, направленных на сплочение коллектива): организация спортивных соревнований с вручением дипломов, грамот, переходящих кубков и др. </w:t>
      </w:r>
      <w:r>
        <w:rPr>
          <w:i/>
        </w:rPr>
        <w:t>(волейбол, теннис, баскетбол, футбол, шахматы и др.)</w:t>
      </w:r>
      <w:r>
        <w:rPr/>
        <w:t xml:space="preserve"> внутри (между) коллектива (-ми), проведение корпоративных встреч, реализация мероприятий творческого характера </w:t>
      </w:r>
      <w:r>
        <w:rPr>
          <w:i/>
        </w:rPr>
        <w:t>(командные конкуры, интеллектуальные соревнования, ролевые игры)</w:t>
      </w:r>
      <w:r>
        <w:rPr/>
        <w:t xml:space="preserve"> и т.д.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поощрение и развитие здорового образа жизни в коллективе </w:t>
      </w:r>
      <w:r>
        <w:rPr>
          <w:i/>
        </w:rPr>
        <w:t>(создание условий для посещения муниципальными служащими спортивных залов, игровых площадок и т.д.)</w:t>
      </w:r>
      <w:r>
        <w:rPr/>
        <w:t xml:space="preserve">;  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применение различных видов поощрений без денежного вознаграждения </w:t>
      </w:r>
      <w:r>
        <w:rPr>
          <w:i/>
        </w:rPr>
        <w:t>(например, поощрение благодарственным письмом Главы Ремонтненского района за добросовестное выполнение муниципальным служащим должностных обязанностей.</w:t>
      </w:r>
      <w:r>
        <w:rPr/>
        <w:t xml:space="preserve"> </w:t>
      </w:r>
      <w:r>
        <w:rPr>
          <w:i/>
        </w:rPr>
        <w:t>Мероприятия по поощрению проводятся в торжественной обстановке в присутствии коллектива, информация размещается в средствах массовой информации)</w:t>
      </w:r>
      <w:r>
        <w:rPr/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планирование стратегии карьерного роста муниципального служащего </w:t>
      </w:r>
      <w:r>
        <w:rPr>
          <w:i/>
        </w:rPr>
        <w:t>(содействие продвижению по службе муниципальных служащих, создание условий для должностного и профессионального роста муниципальных служащих увязанных в едином комплексе мероприятий, утвержденных на долгосрочную перспективу)</w:t>
      </w:r>
      <w:r>
        <w:rPr/>
        <w:t xml:space="preserve">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приглашение в качестве поощрения муниципальных служащих, добившихся наилучших результатов деятельности в отчетном году, для участия в значимых мероприятиях районного масштаба </w:t>
      </w:r>
      <w:r>
        <w:rPr>
          <w:i/>
        </w:rPr>
        <w:t>(например, «рождественские» встречи Главы Ремонтненского района с бизнес сообществом и т.д.)</w:t>
      </w:r>
      <w:r>
        <w:rPr/>
        <w:t xml:space="preserve">; 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редоставление муниципальным служащим ежегодного дополнительного оплачиваемого отпуска за ненормированный рабочий день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  <w:t xml:space="preserve">                                                                            </w:t>
      </w:r>
      <w:r>
        <w:rPr/>
        <w:t>Приложение № 1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                                                                     </w:t>
      </w:r>
      <w:r>
        <w:rPr/>
        <w:t>к положению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о внедрению эффективной системы мотивации деятельности муниципальных служащих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015</wp:posOffset>
                </wp:positionH>
                <wp:positionV relativeFrom="paragraph">
                  <wp:posOffset>7620</wp:posOffset>
                </wp:positionV>
                <wp:extent cx="4695825" cy="933450"/>
                <wp:effectExtent l="19685" t="19050" r="31750" b="425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учение мнения муниципальных служащих об уровне удовлетворенности своей профессиональной служебной деятельность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39.45pt;margin-top:0.6pt;width:369.7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учение мнения муниципальных служащих об уровне удовлетворенности своей профессиональной служебной деятельностью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5990</wp:posOffset>
                </wp:positionH>
                <wp:positionV relativeFrom="paragraph">
                  <wp:posOffset>123190</wp:posOffset>
                </wp:positionV>
                <wp:extent cx="1133475" cy="323850"/>
                <wp:effectExtent l="1905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2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b2a1c7" stroked="t" o:allowincell="f" style="position:absolute;margin-left:173.7pt;margin-top:9.7pt;width:89.2pt;height:25.45pt;mso-wrap-style:none;v-text-anchor:middle" type="_x0000_t67">
                <v:fill o:detectmouseclick="t" type="solid" color2="#4d5e3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015</wp:posOffset>
                </wp:positionH>
                <wp:positionV relativeFrom="paragraph">
                  <wp:posOffset>38100</wp:posOffset>
                </wp:positionV>
                <wp:extent cx="4695825" cy="971550"/>
                <wp:effectExtent l="19685" t="19050" r="3175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ение на основе социологического исследования приоритетов эффективной деятельности муниципальных служащи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39.45pt;margin-top:3pt;width:369.7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еделение на основе социологического исследования приоритетов эффективной деятельности муниципальных служащих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5990</wp:posOffset>
                </wp:positionH>
                <wp:positionV relativeFrom="paragraph">
                  <wp:posOffset>192405</wp:posOffset>
                </wp:positionV>
                <wp:extent cx="1133475" cy="323850"/>
                <wp:effectExtent l="1905" t="5080" r="12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2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73.7pt;margin-top:15.15pt;width:89.2pt;height:25.45pt;mso-wrap-style:none;v-text-anchor:middle" type="_x0000_t67">
                <v:fill o:detectmouseclick="t" type="solid" color2="#4d5e3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015</wp:posOffset>
                </wp:positionH>
                <wp:positionV relativeFrom="paragraph">
                  <wp:posOffset>107315</wp:posOffset>
                </wp:positionV>
                <wp:extent cx="4695825" cy="933450"/>
                <wp:effectExtent l="19685" t="19050" r="31750" b="425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  <w:tab w:val="left" w:pos="382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аботка и внедрение комплекса мер, направленных на создание эффективной системы мотивации деятельности муниципальных служащи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39.45pt;margin-top:8.45pt;width:369.7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  <w:tab w:val="left" w:pos="382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аботка и внедрение комплекса мер, направленных на создание эффективной системы мотивации деятельности муниципальных служащих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5990</wp:posOffset>
                </wp:positionH>
                <wp:positionV relativeFrom="paragraph">
                  <wp:posOffset>18415</wp:posOffset>
                </wp:positionV>
                <wp:extent cx="1133475" cy="323850"/>
                <wp:effectExtent l="1905" t="5080" r="127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2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73.7pt;margin-top:1.45pt;width:89.2pt;height:25.45pt;mso-wrap-style:none;v-text-anchor:middle" type="_x0000_t67">
                <v:fill o:detectmouseclick="t" type="solid" color2="#4d5e3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015</wp:posOffset>
                </wp:positionH>
                <wp:positionV relativeFrom="paragraph">
                  <wp:posOffset>156210</wp:posOffset>
                </wp:positionV>
                <wp:extent cx="4695825" cy="933450"/>
                <wp:effectExtent l="19685" t="19050" r="31750" b="425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ректировка и актуализация системы мотивации деятельности муниципальных служащи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39.45pt;margin-top:12.3pt;width:369.7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ректировка и актуализация системы мотивации деятельности муниципальных служащих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  <w:t xml:space="preserve">      </w:t>
      </w:r>
      <w:r>
        <w:rPr/>
        <w:t>Приложение № 2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                                                                     </w:t>
      </w:r>
      <w:r>
        <w:rPr/>
        <w:t>к положению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АНКЕТА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Уважаемый эксперт! Наша анкета посвящена оценке удовлетворенности муниципальных служащих условиями и результатами своей работы, изучению морально-психологического климата в Вашем коллективе, выявлению ведущих мотиваций деятельности муниципальных служащих. Номера выбранных вариантов ответов просьба обвести круж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ранее признательны за сотрудничество.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 Устраивает ли Вас Ваша работа в целом? Выберите один вариант ответа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Да, устраива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Скорее 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Скорее н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Нет, не устраива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Затрудняюсь ответить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 Как бы Вы оценили следующие параметры своего труда? По каждой строке просим выделить один вариант ответа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91"/>
        <w:gridCol w:w="1482"/>
        <w:gridCol w:w="1425"/>
        <w:gridCol w:w="1583"/>
        <w:gridCol w:w="176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но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о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ативно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 Насколько Вы удовлетвор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44"/>
        <w:gridCol w:w="1080"/>
        <w:gridCol w:w="900"/>
        <w:gridCol w:w="1067"/>
        <w:gridCol w:w="1620"/>
        <w:gridCol w:w="1179"/>
      </w:tblGrid>
      <w:tr>
        <w:trPr>
          <w:trHeight w:val="23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ждой строке отметьте один вариант от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 (а) пол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ее удовлетворе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ее не удовлетвор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довлетворе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ельностью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ом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ом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ми работы (в цел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м рабочего места (оснащенностью,  обустройств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 Насколько Вы удовлетвор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86"/>
        <w:gridCol w:w="1072"/>
        <w:gridCol w:w="1072"/>
        <w:gridCol w:w="1073"/>
        <w:gridCol w:w="1072"/>
        <w:gridCol w:w="1073"/>
      </w:tblGrid>
      <w:tr>
        <w:trPr>
          <w:trHeight w:val="222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ждой строке отметьте один вариант отв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 (а) полность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ее удовлетвор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ее не удовлетворе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довлетвор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ой тру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ю карьерного рос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ю повышения квалифик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ми гарантия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им общественным статус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ю быть полезным обществ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личностными отношениями в коллектив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ением (вниманием) со стороны руководства, признанием руководством результатов Вашего труд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ми с непосредственным руководителе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 Отметьте, пожалуйста, проблемы, которые, по Вашему мнению,  характерны для Вашей работы.  (Выберите не более 5 вариантов ответ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uppressAutoHyphens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Меня не устраивает размер заработной 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uppressAutoHyphens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Меня недооценивает руковод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uppressAutoHyphens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Меня никак не поощряют за хорошо выполненную работ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uppressAutoHyphens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У меня слишком большой объем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uppressAutoHyphens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Мне не предлагают участвовать в программах повышения квалифик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uppressAutoHyphens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едостаток информации по направлению профессиональн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uppressAutoHyphens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Меня давно не повышали в долж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uppressAutoHyphens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тиворечивые указания руковод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uppressAutoHyphens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Срочные поручения, постоянная смена деятельности, невозможность сосредоточить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851" w:leader="none"/>
        </w:tabs>
        <w:suppressAutoHyphens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обратной связи с руководств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851" w:leader="none"/>
        </w:tabs>
        <w:suppressAutoHyphens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обратной связи с коллег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851" w:leader="none"/>
        </w:tabs>
        <w:suppressAutoHyphens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Частые случаи сверхурочной работы, чрезмерные нагруз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851" w:leader="none"/>
        </w:tabs>
        <w:suppressAutoHyphens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стоянное решение «чужих проблем» (выполнение работы за других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851" w:leader="none"/>
        </w:tabs>
        <w:suppressAutoHyphens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У нас в коллективе плохая психологическая атмосфе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851" w:leader="none"/>
        </w:tabs>
        <w:suppressAutoHyphens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трудняюсь ответи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 Отметьте, пожалуйста, факторы, которые на Ваш взгляд сделают Вашу работу более привлекательной, повысят Вашу производительность труда? (выберите не более 5 вариантов ответ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suppressAutoHyphens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продвижения по служб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suppressAutoHyphens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плата труда по результатам (дифференцированная заработная пла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suppressAutoHyphens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вышение заработной пл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suppressAutoHyphens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ибкий график работ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suppressAutoHyphens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раведливое распределение объемов работ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suppressAutoHyphens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знание и одобрение со стоны руководства хорошо выполненной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suppressAutoHyphens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выполнять работу, которая создает условия для обучения и заставляет развивать (совершенствовать) свои способ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suppressAutoHyphens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выполнять сложную и ответственную рабо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suppressAutoHyphens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выполнять работу, позволяющую думать самостоятель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suppressAutoHyphens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обучения и повышения квалифик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suppressAutoHyphens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та без большого напряжения, стрес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suppressAutoHyphens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Хорошие отношения с коллегами по рабо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suppressAutoHyphens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Хорошие отношения с непосредственным начальник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suppressAutoHyphens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Хорошие отношения с подчиненны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suppressAutoHyphens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трудняюсь ответи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7. Какой уровень зарплаты по основному месту работы Вы считаете достойным  с учетом интенсивности и сложности Вашего труда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8. Заставляет ли Вас лично имеющийся уровень дохода задумываться над поиском дополнительных законных источников заработка?</w:t>
      </w:r>
    </w:p>
    <w:p>
      <w:pPr>
        <w:pStyle w:val="Normal"/>
        <w:numPr>
          <w:ilvl w:val="0"/>
          <w:numId w:val="7"/>
        </w:numPr>
        <w:suppressAutoHyphens w:val="false"/>
        <w:ind w:left="720" w:hanging="294"/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Normal"/>
        <w:numPr>
          <w:ilvl w:val="0"/>
          <w:numId w:val="7"/>
        </w:numPr>
        <w:suppressAutoHyphens w:val="false"/>
        <w:ind w:left="720" w:hanging="294"/>
        <w:rPr>
          <w:sz w:val="22"/>
          <w:szCs w:val="22"/>
        </w:rPr>
      </w:pPr>
      <w:r>
        <w:rPr>
          <w:sz w:val="22"/>
          <w:szCs w:val="22"/>
        </w:rPr>
        <w:t>Нет</w:t>
      </w:r>
    </w:p>
    <w:p>
      <w:pPr>
        <w:pStyle w:val="Normal"/>
        <w:numPr>
          <w:ilvl w:val="0"/>
          <w:numId w:val="7"/>
        </w:numPr>
        <w:suppressAutoHyphens w:val="false"/>
        <w:ind w:left="720" w:hanging="294"/>
        <w:rPr>
          <w:sz w:val="22"/>
          <w:szCs w:val="22"/>
        </w:rPr>
      </w:pPr>
      <w:r>
        <w:rPr>
          <w:sz w:val="22"/>
          <w:szCs w:val="22"/>
        </w:rPr>
        <w:t>Затрудняюсь ответи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9. Знаете ли Вы о проведении ежегодного конкурса на звание «Лучший муниципальный служащий»?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1. Да, знаю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2. Нет, не зн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0. Ваши предложения по улучшению условий работы и социальных гарантий муниципальных служащи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заключение, пожалуйста, немного о себе</w:t>
      </w:r>
    </w:p>
    <w:p>
      <w:pPr>
        <w:pStyle w:val="Normal"/>
        <w:ind w:left="35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1. Ваш пол?</w:t>
      </w:r>
    </w:p>
    <w:p>
      <w:pPr>
        <w:pStyle w:val="Normal"/>
        <w:spacing w:before="4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Мужской </w:t>
        <w:tab/>
        <w:tab/>
      </w:r>
    </w:p>
    <w:p>
      <w:pPr>
        <w:pStyle w:val="Normal"/>
        <w:spacing w:before="4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. Женский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2. Ваш возраст? (число полных лет)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3. Ваш стаж  муниципальной (государственной) службы? (число полных лет)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4. Ваше образовани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spacing w:before="20" w:after="0"/>
        <w:ind w:left="1074" w:hanging="648"/>
        <w:jc w:val="both"/>
        <w:rPr>
          <w:sz w:val="22"/>
          <w:szCs w:val="22"/>
        </w:rPr>
      </w:pPr>
      <w:r>
        <w:rPr>
          <w:sz w:val="22"/>
          <w:szCs w:val="22"/>
        </w:rPr>
        <w:t>Наличие ученой степен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spacing w:before="20" w:after="0"/>
        <w:ind w:left="1074" w:hanging="648"/>
        <w:jc w:val="both"/>
        <w:rPr>
          <w:sz w:val="22"/>
          <w:szCs w:val="22"/>
        </w:rPr>
      </w:pPr>
      <w:r>
        <w:rPr>
          <w:sz w:val="22"/>
          <w:szCs w:val="22"/>
        </w:rPr>
        <w:t>Высше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spacing w:before="20" w:after="0"/>
        <w:ind w:left="1074" w:hanging="648"/>
        <w:jc w:val="both"/>
        <w:rPr>
          <w:sz w:val="22"/>
          <w:szCs w:val="22"/>
        </w:rPr>
      </w:pPr>
      <w:r>
        <w:rPr>
          <w:sz w:val="22"/>
          <w:szCs w:val="22"/>
        </w:rPr>
        <w:t>Неоконченное высше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spacing w:before="20" w:after="0"/>
        <w:ind w:left="1074" w:hanging="6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нее специальное и ниже  </w:t>
      </w:r>
    </w:p>
    <w:p>
      <w:pPr>
        <w:pStyle w:val="Normal"/>
        <w:spacing w:before="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5. Ваша должность?</w:t>
      </w:r>
    </w:p>
    <w:p>
      <w:pPr>
        <w:pStyle w:val="Normal"/>
        <w:spacing w:before="4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Руководитель </w:t>
        <w:tab/>
        <w:tab/>
      </w:r>
    </w:p>
    <w:p>
      <w:pPr>
        <w:pStyle w:val="Normal"/>
        <w:spacing w:before="4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. Специали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16. Состоите ли Вы в муниципальном кадровом резерве?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Да, состою 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Нет, не состо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                                                                            </w:t>
      </w:r>
      <w:r>
        <w:rPr/>
        <w:t>Приложение № 3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                                                                     </w:t>
      </w:r>
      <w:r>
        <w:rPr/>
        <w:t>к положени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РИМЕРНЫЙ </w:t>
      </w:r>
    </w:p>
    <w:p>
      <w:pPr>
        <w:pStyle w:val="Normal"/>
        <w:jc w:val="center"/>
        <w:rPr/>
      </w:pPr>
      <w:r>
        <w:rPr/>
        <w:t xml:space="preserve">комплекс мер, направленных на создание эффективной системы мотивации деятельности муниципальных служащих  в Администрации Кормовского сельского поселения  </w:t>
      </w:r>
    </w:p>
    <w:p>
      <w:pPr>
        <w:pStyle w:val="Normal"/>
        <w:jc w:val="center"/>
        <w:rPr/>
      </w:pPr>
      <w:r>
        <w:rPr/>
        <w:t>на ________ год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76"/>
        <w:gridCol w:w="1422"/>
        <w:gridCol w:w="1980"/>
        <w:gridCol w:w="297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ры материального стимулир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оказателей эффективности (результативности) профессиональной служебной деятельности муниципальных служащих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по кадр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е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показателей для оценки эффективности (результативности) профессиональной служебной деятельности муниципальных служащи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показателей эффективности (результативности) в систему оплаты труда муниципальных служащих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рган Админист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истемы оплаты труда, ориентированной на результаты деятельности  муниципальных служащи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в практику выплат ежемесячной доплаты за ученую степень, соответствующую направлению деятельности муниципального служащ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по кадр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е, финансовый орган Админист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униципальных служащих к обучению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ры морального стимулир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оложения о конкурсе на звание «Лучший муниципальный служащий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арт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по кадр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курсе  «Лучший муниципальный служащий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ежегодного конкурса на звание «Лучший муниципальный служащий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по кадр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естижа муниципальной службы, распространение передового опыта муниципального управления, выявление и поощрение лучших муниципальных служащи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спортивных соревнований среди муниципальных служащих  по волейбол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-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пециалист)  по вопросам ФК и спо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чение коллектива, формирование единой коман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дрение в практику участия муниципальных служащих, добившихся наилучших результатов деятельности в отчетном году в «рождественских» встречах главы муниципального образования с бизнес сообществом муниципалит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униципальных служащих к достижению высоких результатов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ипового индивидуального плана стратегии карьерного роста муниципального служащ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е админист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индивидуальный план стратегии карьерного роста муниципального служащег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ндивидуальных планов стратегии карьерного роста муниципальных служащи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по кадр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продвижению по службе муниципальных служащих, создание условий для должностного и профессионального рост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7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Cs w:val="20"/>
    </w:rPr>
  </w:style>
  <w:style w:type="character" w:styleId="31">
    <w:name w:val="Основной текст 3 Знак"/>
    <w:basedOn w:val="Style11"/>
    <w:qFormat/>
    <w:rPr>
      <w:rFonts w:ascii="Calibri" w:hAnsi="Calibri" w:eastAsia="Times New Roman" w:cs="Calibri"/>
      <w:sz w:val="16"/>
      <w:szCs w:val="16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513">
    <w:name w:val="513"/>
    <w:basedOn w:val="11"/>
    <w:qFormat/>
    <w:rPr>
      <w:rFonts w:ascii="Arial CYR" w:hAnsi="Arial CYR" w:cs="Arial CYR"/>
      <w:sz w:val="20"/>
      <w:szCs w:val="20"/>
    </w:rPr>
  </w:style>
  <w:style w:type="character" w:styleId="StrongEmphasis">
    <w:name w:val="Strong"/>
    <w:basedOn w:val="11"/>
    <w:qFormat/>
    <w:rPr>
      <w:b/>
      <w:bCs/>
    </w:rPr>
  </w:style>
  <w:style w:type="character" w:styleId="Style13">
    <w:name w:val="Символ сноски"/>
    <w:basedOn w:val="11"/>
    <w:qFormat/>
    <w:rPr>
      <w:vertAlign w:val="superscript"/>
    </w:rPr>
  </w:style>
  <w:style w:type="character" w:styleId="Mwheadline">
    <w:name w:val="mw-headline"/>
    <w:basedOn w:val="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Cs w:val="24"/>
    </w:rPr>
  </w:style>
  <w:style w:type="character" w:styleId="Style17">
    <w:name w:val="Подзаголовок Знак"/>
    <w:basedOn w:val="Style11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Верхний колонтитул Знак"/>
    <w:basedOn w:val="Style11"/>
    <w:qFormat/>
    <w:rPr>
      <w:rFonts w:ascii="Times New Roman" w:hAnsi="Times New Roman" w:eastAsia="Times New Roman" w:cs="Times New Roman"/>
      <w:szCs w:val="24"/>
    </w:rPr>
  </w:style>
  <w:style w:type="character" w:styleId="Sz14">
    <w:name w:val="sz14"/>
    <w:basedOn w:val="Style11"/>
    <w:qFormat/>
    <w:rPr/>
  </w:style>
  <w:style w:type="character" w:styleId="32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22">
    <w:name w:val="Основной текст с отступом Знак"/>
    <w:basedOn w:val="Style11"/>
    <w:qFormat/>
    <w:rPr>
      <w:sz w:val="28"/>
    </w:rPr>
  </w:style>
  <w:style w:type="character" w:styleId="12">
    <w:name w:val="Основной текст с отступом Знак1"/>
    <w:basedOn w:val="Style11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2977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uppressAutoHyphens w:val="false"/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33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ascii="Calibri" w:hAnsi="Calibri"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6D94B2EF46483C9AD03984C40311804100E93155589A7A3A3A3A24BBe111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4:09:00Z</dcterms:created>
  <dc:creator>Natascha</dc:creator>
  <dc:description/>
  <cp:keywords/>
  <dc:language>en-US</dc:language>
  <cp:lastModifiedBy>Фёдоровна</cp:lastModifiedBy>
  <cp:lastPrinted>2012-12-29T11:14:00Z</cp:lastPrinted>
  <dcterms:modified xsi:type="dcterms:W3CDTF">2012-12-29T08:15:00Z</dcterms:modified>
  <cp:revision>13</cp:revision>
  <dc:subject/>
  <dc:title/>
</cp:coreProperties>
</file>