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7225" cy="752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мов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>
          <w:trHeight w:val="306" w:hRule="atLeast"/>
        </w:trPr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0.12.2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ind w:left="-337" w:hanging="51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с.Кормовое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  </w:t>
      </w:r>
      <w:r>
        <w:rPr>
          <w:b/>
          <w:szCs w:val="28"/>
        </w:rPr>
        <w:t>О Муниципальной программе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  <w:t>«Использование и охрана земель</w:t>
      </w:r>
    </w:p>
    <w:p>
      <w:pPr>
        <w:pStyle w:val="31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ормовского сельского поселения»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основании подпункта 4 пункта 10 статьи 35 ФЗ от 06.10.2003г №131-ФЗ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«Об общих принципах организаций местного самоуправления в Российской Федерации»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Принять муниципальную программу «Использование и охрана земель  Кормовского сельского поселения» согласно приложения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3.Контроль за выполнением постановления оставляю за собо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 Кормовског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Е.И.Пасечнико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2 №21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м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охране земель на территории  Кормовского сельского поселения на 2013-2014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рограммы по охране земель на 2013-2014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53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 Кормовского сельского поселения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г №136-ФЗ, ФЗ «Об общих принципах организаций местного самоуправления в РФ от 06.10.2003г №131-ФЗ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 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 ;  сохранение, защита и улучшение условий окружающей среды  для обеспечения здоровья и благоприятных условий жизнедеятельности  населения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землепользования;  вовлечение в оборот новых земельных участков;  эффективное использование и охрана земель;  восстановление нарушенных земель; повышение экологической безопасности населения города и качества его жизни;  увеличение налогооблагаемой базы. </w:t>
              <w:br/>
              <w:t xml:space="preserve">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Кормовского сельского поселения в пределах их полномочий в соответствии с законодательством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Содержание проблемы и обоснование необходимости ее реш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  <w:br/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программа «Использования и охраны земель в Кормовском сельском поселении на 2013 - 201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Цели, задачи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целями Программы являются:</w:t>
        <w:br/>
        <w:br/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;</w:t>
        <w:br/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br/>
        <w:t>- сохранение качества земель (почв) и улучшение экологической обстановки в населенном пункте;</w:t>
        <w:br/>
        <w:br/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<w:br/>
        <w:br/>
        <w:t>3.2. Основными задачами Программы являются:</w:t>
        <w:br/>
        <w:br/>
        <w:t>- обеспечение организации рационального использования и охраны земель;</w:t>
        <w:br/>
        <w:br/>
        <w:t>- повышение эффективности использования и охраны земель.</w:t>
        <w:br/>
        <w:br/>
        <w:t>3.3. Сроки реализации Программы 2013 - 2014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роприят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рограммы (приложение) являются:</w:t>
        <w:br/>
        <w:br/>
        <w:t>- инвентаризация земель;</w:t>
        <w:br/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br/>
        <w:t>- выявление фактов самовольно занятых земельных участков;</w:t>
        <w:br/>
        <w:br/>
        <w:t>-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  <w:t>Осуществление контроля за своевременной уплатой земельного налога, арендной платы за использованием земельных участков</w:t>
      </w:r>
    </w:p>
    <w:p>
      <w:pPr>
        <w:pStyle w:val="Normal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  <w:t>Организация регулярных мероприятий по очистке   территорий сельского поселения от мусора, в том числе с участием    школьников и студ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 Программы</w:t>
        <w:br/>
        <w:b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города и качества его жизни, а также увеличению налогооблагаемой базы, которая даст эффект увеличения платежей за земл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ограммы</w:t>
        <w:br/>
        <w:br/>
        <w:t>Контроль за исполнением Программы осуществляет Администрация Кормовского сельского поселения,  в пределах ее полномочий в соответствии с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42:00Z</dcterms:created>
  <dc:creator>Админ</dc:creator>
  <dc:description/>
  <cp:keywords/>
  <dc:language>en-US</dc:language>
  <cp:lastModifiedBy>Надя</cp:lastModifiedBy>
  <cp:lastPrinted>2012-12-19T09:13:00Z</cp:lastPrinted>
  <dcterms:modified xsi:type="dcterms:W3CDTF">2012-12-29T04:42:00Z</dcterms:modified>
  <cp:revision>2</cp:revision>
  <dc:subject/>
  <dc:title/>
</cp:coreProperties>
</file>