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М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12.2010                                               № 95                                                    с.Кормово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41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долгосрочной целевой программы «Социальная поддержка и социальное обслуживание граждан Кормовского сельского поселения на 2011-2013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с постановлением Главы Кормовского сельского поселения от 29.12.2008 № 21 «О порядке принятия решений о разработке долгосрочных целевых программ Кормовского сельского поселения, их формировании и реализации»,</w:t>
      </w:r>
    </w:p>
    <w:p>
      <w:pPr>
        <w:pStyle w:val="2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90" w:firstLine="79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госрочную целевую Программу «Социальная поддержка и социальное обслуживание граждан Кормовского сельского поселения на 2011-2013 годы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сектора экономики и финансов Попову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left="142" w:firstLine="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Глава Кормовского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Е.И.Пасеч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ормовского сельского поселения</w:t>
      </w:r>
    </w:p>
    <w:p>
      <w:pPr>
        <w:pStyle w:val="Style14"/>
        <w:keepNext w:val="true"/>
        <w:ind w:left="54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енского района Ростовской области  от 31.12.2010г. № 95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keepNext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Кормовского сельского поселения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й долгосрочной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и социальное обслуживание граждан Кормовского сельского поселения на 2011-2013 годы»</w:t>
      </w:r>
    </w:p>
    <w:p>
      <w:pPr>
        <w:pStyle w:val="Style14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Социальная поддержка и социальное обслуживание граждан Кормовского сельского поселения на 2011-2013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Кормовского сельского поселения от 29.12.2008 № 21 «О порядке принятия решений о разработке долгосрочных целевых программ Кормовского сельского поселения, их формировании и реализации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Муниципаль-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Кормовского сельского поселения Ремонтненского района Ростовской области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рмовского сельского поселения Ремонтненского района Ростовской области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Корм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обязательств Кормовского сельского поселения по оказанию социальной поддержки отдельным категориям граждан, установленных федеральным и областным законодательст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учреждений социального обслуживания, укрепление материально-технической базы.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организация управления Программой и контроль над ходом ее реал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. Система программных мероприятий целевой программы «Социальная поддержка и социальное обслуживание граждан Кормовского  сельского поселения на 2011- 2013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1. Мероприятия, направленные на предоставление мер социальной поддержки гражданам  Корм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-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03,5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011 год – 46,5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6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1,0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предоставление мер социальной поддержки населению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Кормовского сельского поселения Ремонтненского района Ростовской области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орм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бюджетные ассигнования, предусмотренные в плановом периоде 2011-2013 годов, могут быть уточнены после принятия среднесрочного финансового пла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. Содержание проблемы  и обоснование необходимости е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, проводимые в России, привели к коренным изменениям социально-экономического развития Кормовского сельского поселения в переходный период: снижению эффективности хозяйства, сокращению производства и занятости населения, росту безработицы, разрушению ранее действующей социальной инфраструктуры, социальному расслоению общества и дифференциации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, приоритеты социальной политики Корм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последние годы был обеспечен стабильный уровень социальной поддержки  и социальн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граждан  Корм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постановки долгосрочных целей и определения приоритетов социального разви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и программного решения проблемы требует 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должающимся спадом производства, низкой занятостью населения, уровень жизни значительной массы  Кормовского сельского поселения оценивается как низ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имость, актуальность и многогранность обозначенных проблем требуют комплексного подхода на основе программно-целев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ных мероприятий сопряжена с риском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населения Кормовского сельского поселения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ажнейшими целями Программы  являются:</w:t>
      </w:r>
    </w:p>
    <w:p>
      <w:pPr>
        <w:pStyle w:val="Style14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вышение </w:t>
      </w:r>
      <w:r>
        <w:rPr>
          <w:sz w:val="28"/>
          <w:szCs w:val="28"/>
        </w:rPr>
        <w:t>благосостояния отдельных категорий населения поселения путем увеличения уровня их доходов, сокращение  бедности.</w:t>
      </w:r>
    </w:p>
    <w:p>
      <w:pPr>
        <w:pStyle w:val="Style14"/>
        <w:spacing w:before="0" w:after="75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оставление единовременной материальной помощи  при рождении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м категориям матерей); </w:t>
      </w:r>
    </w:p>
    <w:p>
      <w:pPr>
        <w:pStyle w:val="Style14"/>
        <w:spacing w:before="0" w:after="75"/>
        <w:ind w:left="360" w:hanging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сторонняя социальная поддержка семей с детьми, в том числе многодет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>Программа реализуется в 2011-2013 годах.</w:t>
      </w:r>
      <w:r>
        <w:rPr>
          <w:sz w:val="28"/>
          <w:szCs w:val="28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ограмма включает в себя  мероприятия, которые направлены на предоставление мер социальной поддержки  граждан Кормовского сельского поселения. В направление Программы включены мероприятия, направленные на реализацию прав граждан на социальную поддержку.</w:t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-  103,5 тыс. рублей, в том числе: бюджет Кормовского сельского поселения – 103,5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 – 46,5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 –  46,0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 -   11,0 тысяч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бюджетные ассигнования, предусмотренные в плановом периоде 2011-2013 годов, могут быть уточнены после принятия среднесрочного финансового пл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и ответственным за ее реализацию является  Администрация Кормовского сельского поселения Ремонтнен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ловий, порядка и правил, утвержденных федеральными, областными и районными 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рмовского сельского поселения Ремонтненского района Ростов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.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количества граждан, реализующих свое право на получение мер социальной поддержки.</w:t>
      </w:r>
    </w:p>
    <w:p>
      <w:pPr>
        <w:pStyle w:val="Style1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ализация мероприятий Программы  позволит:</w:t>
      </w:r>
    </w:p>
    <w:p>
      <w:pPr>
        <w:pStyle w:val="Style14"/>
        <w:ind w:left="360" w:hanging="360"/>
        <w:jc w:val="both"/>
        <w:rPr/>
      </w:pPr>
      <w:r>
        <w:rPr>
          <w:sz w:val="28"/>
          <w:szCs w:val="28"/>
        </w:rPr>
        <w:t xml:space="preserve">-   своевременно и в полном объеме предоставлять меры социальной  поддержки населению; </w:t>
      </w:r>
    </w:p>
    <w:p>
      <w:pPr>
        <w:pStyle w:val="Style1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разносторонней социальной поддержке семей с детьми, в том числе многодетны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мягчении последствий социально-экономического кризиса для наиболее обездоленных категорий граждан Кормовского сельского поселения, создание условий для их лучшей адаптации будут способствовать формированию более благоприятной социально-психологической атмосферы и экономической стабил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  <w:sz w:val="28"/>
          <w:szCs w:val="28"/>
        </w:rPr>
        <w:t>к  муниципальной целевой программе</w:t>
      </w:r>
    </w:p>
    <w:p>
      <w:pPr>
        <w:pStyle w:val="Normal"/>
        <w:ind w:left="10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я демографической ситуации в  Кормовском сельском поселении</w:t>
      </w:r>
    </w:p>
    <w:p>
      <w:pPr>
        <w:pStyle w:val="Normal"/>
        <w:ind w:left="10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5"/>
        <w:gridCol w:w="1952"/>
        <w:gridCol w:w="1420"/>
        <w:gridCol w:w="1066"/>
        <w:gridCol w:w="1065"/>
        <w:gridCol w:w="1065"/>
        <w:gridCol w:w="1065"/>
        <w:gridCol w:w="1775"/>
        <w:gridCol w:w="3001"/>
        <w:gridCol w:w="15"/>
      </w:tblGrid>
      <w:tr>
        <w:trPr>
          <w:trHeight w:val="300" w:hRule="atLeast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сударственная поддержка  семей, имеющих детей (поощрение многодетства).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годы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-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единовременной материальной помощи  при рождении ребенка  (всем категориям матере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ождении первого ребенка-5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ождении второго и последующего ребенка- 1000 руб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Кормо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емонтненского района Рост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(местный) бюдж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теринства и детства, повышение рождаемости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и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2:00Z</dcterms:created>
  <dc:creator>Приемная</dc:creator>
  <dc:description/>
  <cp:keywords/>
  <dc:language>en-US</dc:language>
  <cp:lastModifiedBy>User</cp:lastModifiedBy>
  <cp:lastPrinted>2012-08-08T10:38:00Z</cp:lastPrinted>
  <dcterms:modified xsi:type="dcterms:W3CDTF">2012-08-19T14:47:00Z</dcterms:modified>
  <cp:revision>19</cp:revision>
  <dc:subject/>
  <dc:title> </dc:title>
</cp:coreProperties>
</file>