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20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8.07.2020 № 123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ind w:firstLine="72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9.2020 № 9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2646,1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2646,1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9.2020 № 92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4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9.2020 № 92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0-10-07T08:33:00Z</dcterms:modified>
  <cp:revision>14</cp:revision>
  <dc:subject/>
  <dc:title>программа энергоэффективности</dc:title>
</cp:coreProperties>
</file>