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3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09.2020                                                        №   90                                                         с.Кормово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648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 внесении изменений в Постановление Администрации Кормовского сельского поселения № 104 от 1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eastAsia="Calibri" w:cs="Times New Roman" w:ascii="Times New Roman" w:hAnsi="Times New Roman"/>
                <w:b/>
              </w:rPr>
              <w:t>.10.201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</w:rPr>
        <w:t>В целях корректировки объёмов финансирования отдельных программных мероприятий  Муниципальной  программы Корм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</w:rPr>
        <w:t xml:space="preserve">» и в соответствии с решением Собрания депутатов Кормовского сельского поселения от 29.09.2020 № 127 «О внесении изменений в решение Собрания депутатов «О бюджете Кормовского сельского поселения Ремонтненского района на 2020 год и на плановый период 2021 и 2022 годов»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spacing w:val="60"/>
          <w:kern w:val="2"/>
        </w:rPr>
        <w:t>ПОСТАНОВЛЯЮ</w:t>
      </w:r>
      <w:r>
        <w:rPr>
          <w:rFonts w:cs="Times New Roman" w:ascii="Times New Roman" w:hAnsi="Times New Roman"/>
          <w:b/>
          <w:kern w:val="2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 Внести изменения в постановление Администрации Кормовского сельского поселения № 104 от 19.10.2018 «Об утверждении муниципальной программы Корм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</w:rPr>
        <w:t>»»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иложение № 1 к постановлению Администрации Кормовского сельского поселения от 19.10.2018 № 104 изложить в следующей редакции согласно приложения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kern w:val="2"/>
        </w:rPr>
        <w:t>1.2.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</w:rPr>
        <w:t>Приложение № 3 к</w:t>
      </w:r>
      <w:r>
        <w:rPr>
          <w:rFonts w:cs="Times New Roman" w:ascii="Times New Roman" w:hAnsi="Times New Roman"/>
          <w:bCs/>
          <w:kern w:val="2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Cs/>
            <w:kern w:val="2"/>
          </w:rPr>
          <w:t>муниципальной программ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Корм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1.3.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</w:rPr>
        <w:t>Приложение № 4 к</w:t>
      </w:r>
      <w:r>
        <w:rPr>
          <w:rFonts w:cs="Times New Roman" w:ascii="Times New Roman" w:hAnsi="Times New Roman"/>
          <w:bCs/>
          <w:kern w:val="2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Cs/>
            <w:kern w:val="2"/>
          </w:rPr>
          <w:t>муниципальной программ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Корм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2. </w:t>
      </w:r>
      <w:r>
        <w:rPr>
          <w:rFonts w:cs="Times New Roman" w:ascii="Times New Roman" w:hAnsi="Times New Roman"/>
          <w:bCs/>
          <w:kern w:val="2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рмовского сельского поселения                                                             В.В. Сикаренко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Постановление вносит 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сектор экономики и финансов 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Администрации Кормов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рмовского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от 30.09.2020 № 90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муниципальной программы Корм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281"/>
        <w:gridCol w:w="2157"/>
        <w:gridCol w:w="2157"/>
        <w:gridCol w:w="2158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ая программа Кормовского сельского поселения «Защита населения и территории от чрезвычайных ситуаций, обеспечение пожарной безопасности </w:t>
              <w:br/>
              <w:t>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Администрация Кормовского сельского поселения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Соисполнители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тсутствую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Участники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Администрация Кормовского сельского поселения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Подпрограммы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2. «Защита от чрезвычайных ситуаций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3. «Обеспечение безопасности на воде»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Цели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минимизация социального и экономического ущерба, наносимого населению, экономике </w:t>
              <w:br/>
              <w:t xml:space="preserve">и природной среде, от чрезвычайных ситуаций природного и техногенного характера, пожаров </w:t>
              <w:br/>
              <w:t>и происшествий на водных объектах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Задачи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обеспечение эффективного предупреждения </w:t>
              <w:br/>
              <w:t>и ликвидации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личество обученных специалистов муниципальной подсистемы единой системы предупреждения и ликвидации ЧС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- доля населения, охваченного региональной системой оповещения</w:t>
            </w:r>
          </w:p>
        </w:tc>
      </w:tr>
      <w:tr>
        <w:trPr>
          <w:trHeight w:val="97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этапы реализации муниципальной программы </w:t>
              <w:br/>
              <w:t xml:space="preserve">не выделяются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срок реализации программы – 2019 – 2030 годы</w:t>
            </w:r>
          </w:p>
        </w:tc>
      </w:tr>
      <w:tr>
        <w:trPr>
          <w:trHeight w:val="1369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20,0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муниципальной программы из средств бюджета составляет 80,0 тыс. 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rFonts w:cs="Times New Roman" w:ascii="Times New Roman" w:hAnsi="Times New Roman"/>
                <w:kern w:val="2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>
          <w:trHeight w:val="241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снижение рисков возникновения пожаров, чрезвычайных ситуаций, несчастных случаев </w:t>
              <w:br/>
              <w:t>на воде и смягчение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вышение уровня оперативности реагирования пожарных и спасательных подразделений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аспорт</w:t>
      </w:r>
    </w:p>
    <w:p>
      <w:pPr>
        <w:pStyle w:val="Normal"/>
        <w:widowControl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подпрограммы № 1«Пожарная безопасность»</w:t>
      </w:r>
      <w:r>
        <w:rPr>
          <w:rFonts w:eastAsia="Times New Roman" w:cs="Times New Roman" w:ascii="Times New Roman" w:hAnsi="Times New Roman"/>
          <w:color w:val="000000"/>
        </w:rPr>
        <w:t xml:space="preserve"> </w:t>
        <w:b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3"/>
        <w:gridCol w:w="687"/>
        <w:gridCol w:w="2194"/>
        <w:gridCol w:w="2193"/>
        <w:gridCol w:w="2194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дпрограмма «Пожарная безопасность» (далее – подпрограмма № 1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сельского поселения</w:t>
            </w:r>
          </w:p>
        </w:tc>
      </w:tr>
      <w:tr>
        <w:trPr>
          <w:trHeight w:val="74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ышение уровня пожарной безопасно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селения и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</w:rPr>
              <w:t>снижение рисков возникновения пожаров и смягчение возможных их последствий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обучение добровольной пожарной команды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 сельского посе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ание в готовности и модернизации системы оповещения населе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lang w:eastAsia="en-US"/>
              </w:rPr>
              <w:t>срок реализации подпрограммы № 1 – 2019 – 2030 годы</w:t>
            </w:r>
          </w:p>
        </w:tc>
      </w:tr>
      <w:tr>
        <w:trPr>
          <w:trHeight w:val="37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из средств бюджета составляет 5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rFonts w:cs="Times New Roman" w:ascii="Times New Roman" w:hAnsi="Times New Roman"/>
                <w:kern w:val="2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>
          <w:trHeight w:val="361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рисков возникновения пожаров </w:t>
              <w:br/>
              <w:t>и смягчение их возможных последств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дпрограммы № 2«Защита </w:t>
        <w:br/>
        <w:t xml:space="preserve">от чрезвычайных ситуаций» муниципальной программы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0"/>
        <w:gridCol w:w="552"/>
        <w:gridCol w:w="2239"/>
        <w:gridCol w:w="2240"/>
        <w:gridCol w:w="224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дпрограмма «Защита от чрезвычайных ситуаций» (далее – подпрограмма № 2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color w:val="000000"/>
              </w:rPr>
              <w:t>постоянно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отовности сил и реконструкция системы оповещения населе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евые показатели 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охват населения, оповещаемого системой оповеще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lang w:eastAsia="en-US"/>
              </w:rPr>
              <w:t>срок реализации подпрограммы № 2 – 2019 – 2030 годы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из средств бюджета составляет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rFonts w:cs="Times New Roman" w:ascii="Times New Roman" w:hAnsi="Times New Roman"/>
                <w:kern w:val="2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>
          <w:trHeight w:val="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дпрограммы№ 3 «Обеспечение безопасности на воде»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556"/>
        <w:gridCol w:w="2284"/>
        <w:gridCol w:w="2285"/>
        <w:gridCol w:w="228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дпрограмма «Обеспечение безопасности на воде» (далее – подпрограмма № 3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</w:rPr>
              <w:t xml:space="preserve">обеспечение эффективного предупреждения </w:t>
              <w:br/>
              <w:t>и ликвидац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роисшествий на водных объекта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евые показател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этапы реализации подпрограммы № 3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ок реализации подпрограммы № 3 – 2019 – 2030 годы</w:t>
            </w:r>
          </w:p>
        </w:tc>
      </w:tr>
      <w:tr>
        <w:trPr>
          <w:trHeight w:val="7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ное обеспечение подпрограмм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из средств бюджета составляет 3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rFonts w:cs="Times New Roman" w:ascii="Times New Roman" w:hAnsi="Times New Roman"/>
                <w:kern w:val="2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>
          <w:trHeight w:val="5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иоритеты и цели муниципальной </w:t>
        <w:br/>
        <w:t xml:space="preserve">политики Кормовского сельского поселения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сновными приоритетами муниципальной политики </w:t>
      </w:r>
      <w:r>
        <w:rPr>
          <w:rFonts w:eastAsia="Times New Roman" w:cs="Times New Roman" w:ascii="Times New Roman" w:hAnsi="Times New Roman"/>
          <w:color w:val="000000"/>
          <w:kern w:val="2"/>
          <w:lang w:eastAsia="en-US"/>
        </w:rPr>
        <w:t>Кормовского</w:t>
      </w:r>
      <w:r>
        <w:rPr>
          <w:rFonts w:eastAsia="Times New Roman" w:cs="Times New Roman" w:ascii="Times New Roman" w:hAnsi="Times New Roman"/>
          <w:color w:val="000000"/>
        </w:rPr>
        <w:t xml:space="preserve"> сельского поселения в сфере защиты населения и территории от чрезвычайных ситуаций, пожарной безопасности и безопасности людей на водных объектах явля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овышение уровня защищенности населения и территории Корм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eastAsia="Times New Roman" w:cs="Times New Roman" w:ascii="Times New Roman" w:hAnsi="Times New Roman"/>
          <w:color w:val="000000"/>
          <w:kern w:val="2"/>
        </w:rPr>
        <w:t>общественной безопасности, правопорядка и безопасности среды обита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bCs/>
          <w:color w:val="000000"/>
        </w:rPr>
        <w:t>подготовка (переподготовка) специалистов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казанные направления реализуются в соответствии с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Федеральным законом от 21.12.1994 № 69-ФЗ «О пожарной безопасност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Областным законом «О пожарной безопасности» от 25.11.2004 № 202-ЗС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6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Областным законом «О защите населения и территорий от чрезвычайных </w:t>
      </w:r>
      <w:r>
        <w:rPr>
          <w:rFonts w:eastAsia="Times New Roman" w:cs="Times New Roman" w:ascii="Times New Roman" w:hAnsi="Times New Roman"/>
          <w:bCs/>
          <w:color w:val="000000"/>
          <w:spacing w:val="-6"/>
        </w:rPr>
        <w:t>ситуаций межмуниципального и регионального характера» от 29.12.2004 № 256-ЗС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Перечень подпрограмм и основных мероприятий муниципальной программы </w:t>
      </w:r>
      <w:r>
        <w:rPr>
          <w:rFonts w:eastAsia="Times New Roman" w:cs="Times New Roman" w:ascii="Times New Roman" w:hAnsi="Times New Roman"/>
          <w:color w:val="000000"/>
        </w:rPr>
        <w:t>приведены в приложении № 2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рмовского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widowControl/>
        <w:spacing w:lineRule="auto" w:line="228"/>
        <w:ind w:left="11199" w:hanging="0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от 30.09.2020 № 90</w:t>
      </w:r>
    </w:p>
    <w:p>
      <w:pPr>
        <w:pStyle w:val="Normal"/>
        <w:widowControl/>
        <w:spacing w:lineRule="auto" w:line="228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en-US"/>
        </w:rPr>
        <w:t>Кормовского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9"/>
        <w:gridCol w:w="1099"/>
        <w:gridCol w:w="398"/>
        <w:gridCol w:w="397"/>
        <w:gridCol w:w="662"/>
        <w:gridCol w:w="312"/>
        <w:gridCol w:w="836"/>
        <w:gridCol w:w="748"/>
        <w:gridCol w:w="749"/>
        <w:gridCol w:w="748"/>
        <w:gridCol w:w="748"/>
        <w:gridCol w:w="749"/>
        <w:gridCol w:w="748"/>
        <w:gridCol w:w="749"/>
        <w:gridCol w:w="748"/>
        <w:gridCol w:w="748"/>
        <w:gridCol w:w="749"/>
        <w:gridCol w:w="748"/>
        <w:gridCol w:w="749"/>
      </w:tblGrid>
      <w:tr>
        <w:trPr>
          <w:tblHeader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исполнитель,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соисполнители,</w:t>
            </w:r>
            <w:r>
              <w:rPr>
                <w:rFonts w:cs="Times New Roman" w:ascii="Times New Roman" w:hAnsi="Times New Roman"/>
                <w:kern w:val="2"/>
              </w:rPr>
              <w:t xml:space="preserve"> участники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1176"/>
        <w:gridCol w:w="317"/>
        <w:gridCol w:w="399"/>
        <w:gridCol w:w="661"/>
        <w:gridCol w:w="311"/>
        <w:gridCol w:w="835"/>
        <w:gridCol w:w="748"/>
        <w:gridCol w:w="749"/>
        <w:gridCol w:w="749"/>
        <w:gridCol w:w="747"/>
        <w:gridCol w:w="748"/>
        <w:gridCol w:w="748"/>
        <w:gridCol w:w="748"/>
        <w:gridCol w:w="747"/>
        <w:gridCol w:w="748"/>
        <w:gridCol w:w="748"/>
        <w:gridCol w:w="748"/>
        <w:gridCol w:w="749"/>
      </w:tblGrid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1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жарная безопасность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3 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4 1 00 257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2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Мероприятия по участию в предупреждении и ликвидации чрезвычайных ситуаций, гражданской обороне в границах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3 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4 2 00 257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</w:rPr>
              <w:t>Иные межбюджетные трансферты по участию в предупреждении и ликвидации чрезвычайных ситуаций, гражданской обороне в границах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3 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4 2 00 850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3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бъект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3 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4 3 00 257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</w:tbl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2"/>
        </w:rPr>
        <w:t>Приложение № 3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Администрации Кормовского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30.09.2020 № 90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 xml:space="preserve">на реализацию муниципальной программы </w:t>
      </w:r>
      <w:r>
        <w:rPr>
          <w:rFonts w:eastAsia="Times New Roman" w:cs="Times New Roman" w:ascii="Times New Roman" w:hAnsi="Times New Roman"/>
          <w:color w:val="000000"/>
          <w:kern w:val="2"/>
          <w:lang w:eastAsia="en-US"/>
        </w:rPr>
        <w:t>Кормовского</w:t>
      </w: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 xml:space="preserve"> 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0"/>
        <w:gridCol w:w="1644"/>
        <w:gridCol w:w="936"/>
        <w:gridCol w:w="850"/>
        <w:gridCol w:w="847"/>
        <w:gridCol w:w="847"/>
        <w:gridCol w:w="756"/>
        <w:gridCol w:w="847"/>
        <w:gridCol w:w="847"/>
        <w:gridCol w:w="847"/>
        <w:gridCol w:w="846"/>
        <w:gridCol w:w="847"/>
        <w:gridCol w:w="846"/>
        <w:gridCol w:w="847"/>
        <w:gridCol w:w="847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1"/>
        <w:gridCol w:w="1647"/>
        <w:gridCol w:w="937"/>
        <w:gridCol w:w="848"/>
        <w:gridCol w:w="848"/>
        <w:gridCol w:w="848"/>
        <w:gridCol w:w="760"/>
        <w:gridCol w:w="846"/>
        <w:gridCol w:w="847"/>
        <w:gridCol w:w="845"/>
        <w:gridCol w:w="846"/>
        <w:gridCol w:w="845"/>
        <w:gridCol w:w="845"/>
        <w:gridCol w:w="845"/>
        <w:gridCol w:w="846"/>
      </w:tblGrid>
      <w:tr>
        <w:trPr>
          <w:tblHeader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41">
    <w:name w:val="Заголовок 4 Знак"/>
    <w:basedOn w:val="Style11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8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2">
    <w:name w:val="Название объекта"/>
    <w:basedOn w:val="Normal"/>
    <w:next w:val="Normal"/>
    <w:qFormat/>
    <w:pPr>
      <w:widowControl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40:00Z</dcterms:created>
  <dc:creator>Максим</dc:creator>
  <dc:description/>
  <cp:keywords/>
  <dc:language>en-US</dc:language>
  <cp:lastModifiedBy>1</cp:lastModifiedBy>
  <cp:lastPrinted>2019-12-30T18:25:00Z</cp:lastPrinted>
  <dcterms:modified xsi:type="dcterms:W3CDTF">2020-10-07T08:25:00Z</dcterms:modified>
  <cp:revision>11</cp:revision>
  <dc:subject/>
  <dc:title/>
</cp:coreProperties>
</file>