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7.2020                                                            № 76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8.07.2020 № 123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7.2020 № 7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804,4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61,5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8.07.2020 № 76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04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6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0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3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8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7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22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8.07.2020 № 76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80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6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80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6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20-07-28T07:33:00Z</dcterms:modified>
  <cp:revision>20</cp:revision>
  <dc:subject/>
  <dc:title/>
</cp:coreProperties>
</file>