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.2020                                                    №  48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Развитие транспортной системы» и в соответствии с Решением Собрания депутатов Кормовского сельского поселения от 20.04.2020 № 117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60"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pacing w:val="60"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7 от 19.10.2018 «Об утверждении муниципальной программы Кормовского сельского поселения «Развитие транспортной системы»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7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2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                                                                 В.В. Сикаренко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04.2020 № 4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</w:t>
      </w:r>
      <w:r>
        <w:rPr>
          <w:color w:val="000000"/>
          <w:sz w:val="24"/>
          <w:szCs w:val="24"/>
        </w:rPr>
        <w:t>транспортной систем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</w:t>
        <w:br/>
        <w:t>«Развитие транспортной системы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2251"/>
        <w:gridCol w:w="2250"/>
        <w:gridCol w:w="22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р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5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3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t xml:space="preserve">Паспорт </w:t>
      </w:r>
      <w:r>
        <w:rPr>
          <w:kern w:val="2"/>
          <w:sz w:val="24"/>
          <w:szCs w:val="24"/>
        </w:rPr>
        <w:t>подпрограммы</w:t>
        <w:br/>
        <w:t>«Развитие транспортной инфраструктуры»</w:t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6"/>
        <w:gridCol w:w="397"/>
        <w:gridCol w:w="2249"/>
        <w:gridCol w:w="2249"/>
        <w:gridCol w:w="22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сельского поселения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93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  <w:br/>
        <w:t>«Повышение безопасности дорожного движения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7"/>
        <w:gridCol w:w="397"/>
        <w:gridCol w:w="2249"/>
        <w:gridCol w:w="2248"/>
        <w:gridCol w:w="225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под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  <w:br/>
        <w:t xml:space="preserve">муниципальной  политики Кормов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муниципальной  политики в сфере развития транспортной системы Корм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sz w:val="24"/>
          <w:szCs w:val="24"/>
          <w:highlight w:val="yellow"/>
        </w:rPr>
      </w:pPr>
      <w:r>
        <w:rPr>
          <w:sz w:val="24"/>
          <w:szCs w:val="24"/>
        </w:rPr>
        <w:t>от 29.04.2020 № 48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ормов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орм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от 29.04.2020 № 48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ормов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1</cp:lastModifiedBy>
  <cp:lastPrinted>2020-05-08T11:08:00Z</cp:lastPrinted>
  <dcterms:modified xsi:type="dcterms:W3CDTF">2020-05-22T07:40:00Z</dcterms:modified>
  <cp:revision>106</cp:revision>
  <dc:subject/>
  <dc:title/>
</cp:coreProperties>
</file>