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4.2020                                                            № 47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0.04.2020 № 117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4.2020 № 47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554,4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0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0,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9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461,5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0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0,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9.04.2020 № 47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54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0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461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0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709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7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36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64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8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77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41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102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9.04.2020 № 47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55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55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46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46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Budget-2</dc:creator>
  <dc:description/>
  <cp:keywords/>
  <dc:language>en-US</dc:language>
  <cp:lastModifiedBy>1</cp:lastModifiedBy>
  <cp:lastPrinted>2019-12-30T18:15:00Z</cp:lastPrinted>
  <dcterms:modified xsi:type="dcterms:W3CDTF">2020-05-08T05:51:00Z</dcterms:modified>
  <cp:revision>15</cp:revision>
  <dc:subject/>
  <dc:title/>
</cp:coreProperties>
</file>