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12.2020                                                              №  147                                                 с.Кормово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ормов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1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ормовского сельского поселения от 03.04.2018 № 36 «Об утверждении Порядка  разработки, реализации и оценки эффективности муниципальных программ Кормовского сельского поселения», руководствуясь Уставом муниципального образования «Корм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1. Утвердить план реализации муниципальной программы Корм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 на 2021 год согласно приложению 1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 Контроль за исполнением данного постановления оставляю за соб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191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мовского сельского поселения</w:t>
        <w:tab/>
        <w:tab/>
        <w:t xml:space="preserve">                            </w:t>
        <w:tab/>
        <w:tab/>
        <w:t>В.В.Сикаренко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рмовского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30.12.2020 № 14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Обеспечение общественного порядка и противодействие преступности» на 2021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1. «Противодействие коррупции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работе, связям с представительными органами, межнациональным отношениям – Муштатенко О.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Кормовского сельского поселения по противодействию корруп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2. «Профилактика экстремизма и террориз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дущий специалист по вопросам культуры, физической культуры и спорта, молодежной политики – Вершинина Г.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культуры, физической культуры и спорта, молодежной политики – Вершинина Г.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25:00Z</dcterms:created>
  <dc:creator>1</dc:creator>
  <dc:description/>
  <cp:keywords/>
  <dc:language>en-US</dc:language>
  <cp:lastModifiedBy>1</cp:lastModifiedBy>
  <cp:lastPrinted>2019-12-30T18:02:00Z</cp:lastPrinted>
  <dcterms:modified xsi:type="dcterms:W3CDTF">2020-12-30T06:34:00Z</dcterms:modified>
  <cp:revision>108</cp:revision>
  <dc:subject/>
  <dc:title/>
</cp:coreProperties>
</file>