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2.2020                                               №  145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21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В.В.Сикар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4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Энергоэффективность и развитие энергетики</w:t>
      </w:r>
      <w:r>
        <w:rPr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4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20-12-30T09:26:00Z</cp:lastPrinted>
  <dcterms:modified xsi:type="dcterms:W3CDTF">2020-12-30T06:26:00Z</dcterms:modified>
  <cp:revision>138</cp:revision>
  <dc:subject/>
  <dc:title>программа энергоэффективности</dc:title>
</cp:coreProperties>
</file>