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12.2020                                                               № 144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1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В.В.Сикаренк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4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физической культуры и спорта» 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Кормо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– Вершинина Г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1</cp:lastModifiedBy>
  <cp:lastPrinted>2020-12-30T09:23:00Z</cp:lastPrinted>
  <dcterms:modified xsi:type="dcterms:W3CDTF">2020-12-30T06:23:00Z</dcterms:modified>
  <cp:revision>72</cp:revision>
  <dc:subject/>
  <dc:title/>
</cp:coreProperties>
</file>