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2.2020                                                              № 140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Утвердить план реализации муниципальной программы Кормов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 на 2021 год согласно приложению 1.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1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1</cp:lastModifiedBy>
  <cp:lastPrinted>2019-12-30T17:24:00Z</cp:lastPrinted>
  <dcterms:modified xsi:type="dcterms:W3CDTF">2020-12-30T06:09:00Z</dcterms:modified>
  <cp:revision>89</cp:revision>
  <dc:subject/>
  <dc:title/>
</cp:coreProperties>
</file>