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20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10.12.2020 № 131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ind w:firstLine="720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12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>стоящее постановление вступает в силу со дня его подписания, подлежит размещению на официальном сайте Администрации Кормовского сельского поселения и не применяется к правоотношениям, возникающим при составлении проекта бюджета Кормовского сельского поселения Ремонтненского района на 2021 год и на плановый период 2022 и 2023 годов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12.2020 № 12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1105"/>
        <w:gridCol w:w="1519"/>
        <w:gridCol w:w="1520"/>
        <w:gridCol w:w="151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2564,9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619"/>
        <w:gridCol w:w="162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32564,9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12.2020 № 121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5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5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5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02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6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sz w:val="24"/>
        </w:rPr>
        <w:tab/>
      </w: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12.2020 № 121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56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56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56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56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Администрация Калининского с.п.</dc:creator>
  <dc:description/>
  <cp:keywords/>
  <dc:language>en-US</dc:language>
  <cp:lastModifiedBy>1</cp:lastModifiedBy>
  <cp:lastPrinted>2020-07-28T10:36:00Z</cp:lastPrinted>
  <dcterms:modified xsi:type="dcterms:W3CDTF">2020-12-14T12:46:00Z</dcterms:modified>
  <cp:revision>22</cp:revision>
  <dc:subject/>
  <dc:title>программа энергоэффективности</dc:title>
</cp:coreProperties>
</file>